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73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25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10058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12.95pt;height:79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Федеральное Агентство по Образованию ГОУ ВПО</w:t>
      </w:r>
    </w:p>
    <w:p>
      <w:pPr>
        <w:pStyle w:val="Heading"/>
        <w:ind w:right="-850" w:hanging="0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Факультет авиационного приборостроения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</w:t>
      </w: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дисциплине «Электропитание устройств связи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билизированный источник питания импульсного регулировани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Cs/>
          <w:sz w:val="32"/>
        </w:rPr>
        <w:t>4072.429000.000ПЗ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/>
        <w:t>Выполнила: студент гр. МКС-412</w:t>
      </w:r>
    </w:p>
    <w:p>
      <w:pPr>
        <w:pStyle w:val="Heading"/>
        <w:rPr/>
      </w:pPr>
      <w:r>
        <w:rPr/>
        <w:t xml:space="preserve">                                                                                        </w:t>
      </w:r>
      <w:r>
        <w:rPr/>
        <w:t>Михайлов И. Е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</w:t>
      </w:r>
      <w:r>
        <w:rPr/>
        <w:t xml:space="preserve">Проверил: Абдуллин Д.Ф.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Уфа 2006</w:t>
      </w:r>
    </w:p>
    <w:p>
      <w:pPr>
        <w:pStyle w:val="Normal"/>
        <w:rPr/>
      </w:pPr>
      <w:r>
        <w:rPr/>
      </w:r>
    </w:p>
    <w:p>
      <w:pPr>
        <w:pStyle w:val="TextBody"/>
        <w:ind w:right="184" w:hanging="0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ихайлов И.Е. Т.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бдуллин Д.Ф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Д.Ф.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аби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ихайлов И.Е. Т.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бдуллин Д.Ф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Д.Ф.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аби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Содержание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  <w:t>Задание</w:t>
        <w:tab/>
        <w:t xml:space="preserve">3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  <w:t>Введение</w:t>
        <w:tab/>
        <w:t>3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  <w:t>Расчет силовой части компенсационного стабилизатора с импульсным регулированием напряжения</w:t>
        <w:tab/>
        <w:t>6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  <w:t>Расчет сглаживающего фильтра</w:t>
        <w:tab/>
        <w:t>10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>
          <w:szCs w:val="28"/>
        </w:rPr>
        <w:t>Расчет двухполупериодной мостовой схемы выпрямителя</w:t>
      </w:r>
      <w:r>
        <w:rPr/>
        <w:tab/>
        <w:t>.12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  <w:t>Расчет трансформатора</w:t>
        <w:tab/>
        <w:t>..14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>
          <w:szCs w:val="28"/>
        </w:rPr>
      </w:pPr>
      <w:r>
        <w:rPr>
          <w:szCs w:val="28"/>
        </w:rPr>
        <w:t>Расчет рабочего диапазона температур………..…….…………………...…23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>
          <w:szCs w:val="28"/>
        </w:rPr>
      </w:pPr>
      <w:r>
        <w:rPr>
          <w:szCs w:val="28"/>
        </w:rPr>
        <w:t>Расчет КПД источника питания……………………………..………………24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>
          <w:szCs w:val="28"/>
        </w:rPr>
      </w:pPr>
      <w:r>
        <w:rPr>
          <w:szCs w:val="28"/>
        </w:rPr>
        <w:t>Заключение…………………………………………………………………....24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  <w:t>Список литературы.</w:t>
        <w:tab/>
        <w:t>.25</w:t>
      </w:r>
    </w:p>
    <w:p>
      <w:pPr>
        <w:pStyle w:val="TextBody"/>
        <w:spacing w:lineRule="auto" w:line="360"/>
        <w:rPr/>
      </w:pPr>
      <w:r>
        <w:rPr/>
        <w:t>Приложение А: Источник питания импульсного регулирования «Схема электрическая принципиальная»……..……………………………………...26</w:t>
      </w:r>
    </w:p>
    <w:p>
      <w:pPr>
        <w:pStyle w:val="TextBody"/>
        <w:spacing w:lineRule="auto" w:line="360"/>
        <w:rPr/>
      </w:pPr>
      <w:r>
        <w:rPr/>
        <w:t xml:space="preserve">Приложение Б:  Источник питания импульсного регулирования «Перечень элементов»…………………………………….................................................27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540"/>
        <w:jc w:val="center"/>
        <w:rPr>
          <w:b/>
          <w:b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36"/>
        </w:rPr>
        <w:t>Задание.</w:t>
      </w:r>
    </w:p>
    <w:p>
      <w:pPr>
        <w:pStyle w:val="Normal"/>
        <w:ind w:firstLine="54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spacing w:lineRule="auto" w:line="360"/>
        <w:ind w:firstLine="540"/>
        <w:rPr/>
      </w:pPr>
      <w:r>
        <w:rPr/>
        <w:t xml:space="preserve">      </w:t>
      </w:r>
      <w:r>
        <w:rPr/>
        <w:t xml:space="preserve">Рассчитать стабилизированный источник питания на основе стабилизатора с импульсным регулированием. Напряжение в сет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380В с частотой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= 50Гц. На выходе необходимо получить постоянное регулируемое напряжени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5В  при мощности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=100Вт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61975</wp:posOffset>
                </wp:positionH>
                <wp:positionV relativeFrom="paragraph">
                  <wp:posOffset>462280</wp:posOffset>
                </wp:positionV>
                <wp:extent cx="9334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рансфор-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атор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η =0,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6.4pt;mso-position-vertical-relative:text;margin-left:44.2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рансфор-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матор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η =0,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704975</wp:posOffset>
                </wp:positionH>
                <wp:positionV relativeFrom="paragraph">
                  <wp:posOffset>462280</wp:posOffset>
                </wp:positionV>
                <wp:extent cx="9334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ыпря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миттель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8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6.4pt;mso-position-vertical-relative:text;margin-left:134.25pt;mso-position-horizontal-relative:page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ыпря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миттель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8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847975</wp:posOffset>
                </wp:positionH>
                <wp:positionV relativeFrom="paragraph">
                  <wp:posOffset>462280</wp:posOffset>
                </wp:positionV>
                <wp:extent cx="9334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Фильт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6.4pt;mso-position-vertical-relative:text;margin-left:224.2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Фильт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990975</wp:posOffset>
                </wp:positionH>
                <wp:positionV relativeFrom="paragraph">
                  <wp:posOffset>464185</wp:posOffset>
                </wp:positionV>
                <wp:extent cx="9334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Стабили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η=0,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6.55pt;mso-position-vertical-relative:text;margin-left:314.25pt;mso-position-horizontal-relative:page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Стабили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затор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η=0,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09855</wp:posOffset>
                </wp:positionH>
                <wp:positionV relativeFrom="paragraph">
                  <wp:posOffset>183515</wp:posOffset>
                </wp:positionV>
                <wp:extent cx="52666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8.7pt;mso-wrap-distance-left:9.05pt;mso-wrap-distance-right:9.05pt;mso-wrap-distance-top:0pt;mso-wrap-distance-bottom:0pt;margin-top:14.45pt;mso-position-vertical-relative:text;margin-left:8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342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15pt" to="44.8pt,37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3429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44.8pt,10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13.95pt,10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4900</wp:posOffset>
                </wp:positionH>
                <wp:positionV relativeFrom="paragraph">
                  <wp:posOffset>471805</wp:posOffset>
                </wp:positionV>
                <wp:extent cx="342900" cy="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15pt" to="413.9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3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2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1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pt" to="13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pt" to="22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pt" to="31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>
          <w:lang w:val="en-US"/>
        </w:rPr>
        <w:t>Uc</w:t>
      </w:r>
      <w:r>
        <w:rPr/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U</w:t>
      </w:r>
      <w:r>
        <w:rPr/>
        <w:t>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3809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8.7pt;mso-wrap-distance-left:9.05pt;mso-wrap-distance-right:9.05pt;mso-wrap-distance-top:0pt;mso-wrap-distance-bottom:0pt;margin-top:3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center"/>
        <w:rPr/>
      </w:pPr>
      <w:r>
        <w:rPr>
          <w:i/>
          <w:sz w:val="28"/>
        </w:rPr>
        <w:t>Рис.1 Структурная схема источника питания.</w:t>
      </w:r>
    </w:p>
    <w:p>
      <w:pPr>
        <w:pStyle w:val="Heading"/>
        <w:ind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40"/>
        <w:rPr/>
      </w:pPr>
      <w:r>
        <w:rPr/>
        <w:t>Компенсационные стабилизаторы напряжения постоянного тока с импульсным регулированием (иначе, импульсные стабилизаторы напряжения—ИСН) в отличие от параметрических и компенсационных стабилизаторов напряжения с непрерывным регулированием имеют меньшую мощность, рассеиваемую на регулирующем элементе, более высокий КПД, меньшую массу и габариты. Использование полупроводниковых приборов в режиме переключения обеспечило небольшую критичность схем к разбросу параметров элементов, их изменению в процессе работы и при температурных воздействиях.</w:t>
      </w:r>
    </w:p>
    <w:p>
      <w:pPr>
        <w:pStyle w:val="TextBody"/>
        <w:spacing w:lineRule="auto" w:line="360"/>
        <w:ind w:firstLine="540"/>
        <w:rPr/>
      </w:pPr>
      <w:r>
        <w:rPr/>
        <w:t>Ряд недостатков ИСН, таких, как относительная сложность схемы, повышенный уровень пульсаций выходного напряжения, шумов и радиопомех, худшие по сравнению со стабилизаторами непрерывного действия динамические характеристики—все это в настоящее время несколько ограничивает область применения ИСН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днако непрерывное совершенствование схемных ИСН, улучшение элементной базы, повышение частот преобразования способствует созданию на основе ИСН  разнообразных и высокоэффективных стабилизированных источников вторичного электропитания, с успехом использующихся для питания современной промышленной и бытовой радио аппа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инцип действия импульсного стабилизатора напряжения заключается в преобразовании, регулирующем элементом напряжения постоянного тока первичного источник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в последовательность периодических импульсов однополярных импульсов </w:t>
      </w:r>
      <w:r>
        <w:rPr>
          <w:color w:val="000000"/>
          <w:sz w:val="28"/>
        </w:rPr>
        <w:t>прямоугольной</w:t>
      </w:r>
      <w:r>
        <w:rPr>
          <w:sz w:val="28"/>
        </w:rPr>
        <w:t xml:space="preserve"> фор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10109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9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1175385</wp:posOffset>
                </wp:positionV>
                <wp:extent cx="21590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55pt" to="421.9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0</wp:posOffset>
                </wp:positionV>
                <wp:extent cx="172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pt" to="387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РЭ</w:t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tabs>
          <w:tab w:val="clear" w:pos="708"/>
          <w:tab w:val="left" w:pos="2265" w:leader="none"/>
        </w:tabs>
        <w:ind w:firstLine="540"/>
        <w:rPr>
          <w:sz w:val="28"/>
        </w:rPr>
      </w:pPr>
      <w:r>
        <w:rPr>
          <w:sz w:val="28"/>
        </w:rPr>
        <w:tab/>
        <w:t>+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231140</wp:posOffset>
                </wp:positionH>
                <wp:positionV relativeFrom="paragraph">
                  <wp:posOffset>100330</wp:posOffset>
                </wp:positionV>
                <wp:extent cx="11518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п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7.9pt;mso-position-vertical-relative:text;margin-left:-18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 xml:space="preserve">п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н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0135</wp:posOffset>
                </wp:positionH>
                <wp:positionV relativeFrom="paragraph">
                  <wp:posOffset>-531495</wp:posOffset>
                </wp:positionV>
                <wp:extent cx="144145" cy="36004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41.85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3160</wp:posOffset>
                </wp:positionH>
                <wp:positionV relativeFrom="paragraph">
                  <wp:posOffset>-891540</wp:posOffset>
                </wp:positionV>
                <wp:extent cx="0" cy="3600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70.2pt" to="90.8pt,-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3600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53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90.7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07950" cy="107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0135</wp:posOffset>
                </wp:positionH>
                <wp:positionV relativeFrom="paragraph">
                  <wp:posOffset>80645</wp:posOffset>
                </wp:positionV>
                <wp:extent cx="107950" cy="107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6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0135</wp:posOffset>
                </wp:positionH>
                <wp:positionV relativeFrom="paragraph">
                  <wp:posOffset>-930910</wp:posOffset>
                </wp:positionV>
                <wp:extent cx="107950" cy="107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-73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56.3pt" to="8.5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360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56.3pt" to="68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979170</wp:posOffset>
                </wp:positionV>
                <wp:extent cx="107950" cy="107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77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1840</wp:posOffset>
                </wp:positionH>
                <wp:positionV relativeFrom="paragraph">
                  <wp:posOffset>-889635</wp:posOffset>
                </wp:positionV>
                <wp:extent cx="3244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70.05pt" to="84.7pt,-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7950</wp:posOffset>
                </wp:positionH>
                <wp:positionV relativeFrom="paragraph">
                  <wp:posOffset>-918210</wp:posOffset>
                </wp:positionV>
                <wp:extent cx="323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72.3pt" to="33.95pt,-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1800</wp:posOffset>
                </wp:positionH>
                <wp:positionV relativeFrom="paragraph">
                  <wp:posOffset>-1075055</wp:posOffset>
                </wp:positionV>
                <wp:extent cx="215900" cy="14732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84.65pt" to="50.95pt,-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0                                                   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2250" w:leader="none"/>
        </w:tabs>
        <w:ind w:firstLine="540"/>
        <w:rPr>
          <w:sz w:val="28"/>
        </w:rPr>
      </w:pPr>
      <w:r>
        <w:rPr>
          <w:sz w:val="28"/>
        </w:rPr>
        <w:tab/>
        <w:t>а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0" cy="1295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27pt,11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172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25pt" to="162.95pt,40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727075</wp:posOffset>
                </wp:positionV>
                <wp:extent cx="172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25pt" to="162.95pt,5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32385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52.4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52.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32385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77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060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.25pt" to="86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985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0.25pt" to="86.5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324485" cy="0"/>
                <wp:effectExtent l="635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112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12.0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4311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45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323215" cy="0"/>
                <wp:effectExtent l="635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37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4625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0.25pt" to="145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5420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0.25pt" to="146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54200</wp:posOffset>
                </wp:positionH>
                <wp:positionV relativeFrom="paragraph">
                  <wp:posOffset>1482725</wp:posOffset>
                </wp:positionV>
                <wp:extent cx="2159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6.75pt" to="162.9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2590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30.95pt,1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8050</wp:posOffset>
                </wp:positionH>
                <wp:positionV relativeFrom="paragraph">
                  <wp:posOffset>727075</wp:posOffset>
                </wp:positionV>
                <wp:extent cx="0" cy="7556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57.25pt" to="171.5pt,11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86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3035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6.75pt" to="112.0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7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67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6.75pt" to="52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6750</wp:posOffset>
                </wp:positionH>
                <wp:positionV relativeFrom="paragraph">
                  <wp:posOffset>1698625</wp:posOffset>
                </wp:positionV>
                <wp:extent cx="431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75pt" to="86.45pt,1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1914525</wp:posOffset>
                </wp:positionV>
                <wp:extent cx="75565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0.75pt" to="86.45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8550</wp:posOffset>
                </wp:positionH>
                <wp:positionV relativeFrom="paragraph">
                  <wp:posOffset>1914525</wp:posOffset>
                </wp:positionV>
                <wp:extent cx="324485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50.75pt" to="112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540" w:leader="none"/>
          <w:tab w:val="left" w:pos="5721" w:leader="none"/>
        </w:tabs>
        <w:ind w:firstLine="540"/>
        <w:rPr/>
      </w:pPr>
      <w:r>
        <w:rPr>
          <w:sz w:val="28"/>
        </w:rPr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ср.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ind w:firstLine="540"/>
        <w:rPr/>
      </w:pPr>
      <w:r>
        <w:rPr/>
      </w:r>
    </w:p>
    <w:p>
      <w:pPr>
        <w:pStyle w:val="Heading5"/>
        <w:ind w:firstLine="540"/>
        <w:rPr/>
      </w:pPr>
      <w:r>
        <w:rPr/>
        <w:t xml:space="preserve">                                                                       </w:t>
      </w:r>
      <w:r>
        <w:rPr/>
        <w:t>Рис.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540"/>
        <w:rPr>
          <w:sz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29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29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540"/>
        <w:rPr/>
      </w:pP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Цепь ООС стабилизатора воздействует на временные параметры импульсов (длительность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откр , </w:t>
      </w:r>
      <w:r>
        <w:rPr>
          <w:sz w:val="28"/>
        </w:rPr>
        <w:t>период Т</w:t>
      </w:r>
      <w:r>
        <w:rPr>
          <w:sz w:val="28"/>
          <w:vertAlign w:val="subscript"/>
        </w:rPr>
        <w:t xml:space="preserve">к, </w:t>
      </w:r>
      <w:r>
        <w:rPr>
          <w:sz w:val="28"/>
        </w:rPr>
        <w:t xml:space="preserve"> или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коммутации) таким образом, чтобы поддерживать неизменным на выходе среднее значение напряжения</w:t>
      </w:r>
    </w:p>
    <w:p>
      <w:pPr>
        <w:pStyle w:val="Normal"/>
        <w:tabs>
          <w:tab w:val="clear" w:pos="708"/>
          <w:tab w:val="left" w:pos="5805" w:leader="none"/>
        </w:tabs>
        <w:ind w:firstLine="54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805" w:leader="none"/>
        </w:tabs>
        <w:ind w:firstLine="540"/>
        <w:rPr>
          <w:sz w:val="28"/>
          <w:vertAlign w:val="subscript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 ср.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vertAlign w:val="subscript"/>
        </w:rPr>
        <w:t>=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32"/>
          <w:vertAlign w:val="subscript"/>
        </w:rPr>
        <w:t xml:space="preserve"> </w:t>
      </w:r>
    </w:p>
    <w:p>
      <w:pPr>
        <w:pStyle w:val="Normal"/>
        <w:ind w:firstLine="54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- скважность импульсов, равна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На выходе ИСН имеется демодулирующее устройство, которое вновь преобразует полученные импульсы в напряжение постоянного тока. В качестве такого устройства обычно используется однозвенный (реже—многозвенный) индуктивно—емкостной сглаживающий фильтр.</w:t>
      </w:r>
    </w:p>
    <w:p>
      <w:pPr>
        <w:pStyle w:val="Heading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29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29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Расчет силовой части компенсационного стабилизатора с импульсным регулированием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firstLine="540"/>
        <w:rPr/>
      </w:pPr>
      <w:r>
        <w:rPr/>
        <w:t>Данные для расчета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5 В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мощность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>=100 Вт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пустимая переменная составляющая выходного напряжения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н.п.</w:t>
      </w:r>
      <w:r>
        <w:rPr>
          <w:sz w:val="28"/>
        </w:rPr>
        <w:t>=0,1 В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нестабильность напряжения сети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±</w:t>
      </w:r>
      <w:r>
        <w:rPr>
          <w:sz w:val="28"/>
        </w:rPr>
        <w:t>10% 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частота напряжения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50  Гц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 xml:space="preserve">В качестве способа регулирования выбрана широтно-импульсная модуляцию с частотой переключения ключа на транзисторах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>=20 кГц.</w:t>
      </w:r>
    </w:p>
    <w:p>
      <w:pPr>
        <w:pStyle w:val="TextBodyIndent"/>
        <w:widowControl w:val="false"/>
        <w:ind w:firstLine="540"/>
        <w:rPr/>
      </w:pPr>
      <w:r>
        <w:rPr/>
        <w:t xml:space="preserve"> </w:t>
      </w:r>
      <w:r>
        <w:rPr/>
        <w:t xml:space="preserve">Для определения минимально необходимого напряжения на входе стабилизатора </w:t>
      </w:r>
      <w:r>
        <w:rPr>
          <w:lang w:val="en-US"/>
        </w:rPr>
        <w:t>U</w:t>
      </w:r>
      <w:r>
        <w:rPr>
          <w:vertAlign w:val="subscript"/>
        </w:rPr>
        <w:t>п.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задаемся падением напряжения на обмотках дросселя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 транзисторе </w:t>
      </w:r>
      <w:r>
        <w:rPr>
          <w:lang w:val="en-US"/>
        </w:rPr>
        <w:t>VT</w:t>
      </w:r>
      <w:r>
        <w:rPr>
          <w:vertAlign w:val="subscript"/>
        </w:rPr>
        <w:t>1</w:t>
      </w:r>
      <w:r>
        <w:rPr/>
        <w:t xml:space="preserve"> ∆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6 В (Т. к. обычно такое напряжение не превышает ∆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=(3÷6) В в зависимости от сопротивления обмоток, типа и количества транзисторов). Тогда </w:t>
      </w:r>
      <w:r>
        <w:rPr>
          <w:lang w:val="en-US"/>
        </w:rPr>
        <w:t>U</w:t>
      </w:r>
      <w:r>
        <w:rPr>
          <w:vertAlign w:val="subscript"/>
        </w:rPr>
        <w:t>п. мин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+∆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=5+3=8 В. </w:t>
      </w:r>
    </w:p>
    <w:p>
      <w:pPr>
        <w:pStyle w:val="TextBodyIndent"/>
        <w:widowControl w:val="false"/>
        <w:ind w:firstLine="540"/>
        <w:rPr/>
      </w:pPr>
      <w:r>
        <w:rPr/>
        <w:t>Номинальное и максимальное напряжение на входе ИСН равны:</w:t>
      </w:r>
    </w:p>
    <w:p>
      <w:pPr>
        <w:pStyle w:val="TextBodyIndent"/>
        <w:widowControl w:val="false"/>
        <w:ind w:firstLine="540"/>
        <w:jc w:val="center"/>
        <w:rPr/>
      </w:pPr>
      <w:r>
        <w:rPr/>
        <w:object w:dxaOrig="31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51.3pt" filled="f" o:ole="">
            <v:imagedata r:id="rId3" o:title=""/>
          </v:shape>
          <o:OLEObject Type="Embed" ProgID="" ShapeID="ole_rId2" DrawAspect="Content" ObjectID="_1075890667" r:id="rId2"/>
        </w:object>
      </w:r>
      <w:r>
        <w:rPr/>
        <w:t>;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lang w:val="en-US"/>
        </w:rPr>
        <w:object w:dxaOrig="4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pt;height:39.6pt" filled="f" o:ole="">
            <v:imagedata r:id="rId5" o:title=""/>
          </v:shape>
          <o:OLEObject Type="Embed" ProgID="" ShapeID="ole_rId4" DrawAspect="Content" ObjectID="_1757854010" r:id="rId4"/>
        </w:objec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Минимальное и максимальное значения относительной длительности импульсов равны: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</w:rPr>
        <w:object w:dxaOrig="5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4pt;height:44.7pt" filled="f" o:ole="">
            <v:imagedata r:id="rId7" o:title=""/>
          </v:shape>
          <o:OLEObject Type="Embed" ProgID="" ShapeID="ole_rId6" DrawAspect="Content" ObjectID="_1772586398" r:id="rId6"/>
        </w:objec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расчета элементов фильтра стабилизатор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м произведение их индуктивности и ёмкости: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lang w:val="en-US"/>
        </w:rPr>
        <w:object w:dxaOrig="73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35pt;height:38.4pt" filled="f" o:ole="">
            <v:imagedata r:id="rId9" o:title=""/>
          </v:shape>
          <o:OLEObject Type="Embed" ProgID="" ShapeID="ole_rId8" DrawAspect="Content" ObjectID="_378014532" r:id="rId8"/>
        </w:objec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sz w:val="28"/>
        </w:rPr>
        <w:t xml:space="preserve">Индуктивность дросс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лжна быть достаточно велика, чтобы обеспечить режим непрерывного тока в дросселе:   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lang w:val="en-US"/>
        </w:rPr>
        <w:object w:dxaOrig="70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6pt;height:56.35pt" filled="f" o:ole="">
            <v:imagedata r:id="rId11" o:title=""/>
          </v:shape>
          <o:OLEObject Type="Embed" ProgID="" ShapeID="ole_rId10" DrawAspect="Content" ObjectID="_1112879064" r:id="rId10"/>
        </w:object>
      </w:r>
      <w:r>
        <w:rPr>
          <w:sz w:val="28"/>
        </w:rPr>
        <w:t>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 xml:space="preserve">где </w:t>
      </w:r>
      <w:r>
        <w:rPr/>
        <w:object w:dxaOrig="25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39pt" filled="f" o:ole="">
            <v:imagedata r:id="rId13" o:title=""/>
          </v:shape>
          <o:OLEObject Type="Embed" ProgID="" ShapeID="ole_rId12" DrawAspect="Content" ObjectID="_2010516051" r:id="rId12"/>
        </w:object>
      </w:r>
      <w:r>
        <w:rPr/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29000.000 ПЗ</w:t>
                              </w:r>
                            </w:p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29000.000 ПЗ</w:t>
                        </w:r>
                      </w:p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sz w:val="28"/>
        </w:rPr>
        <w:t xml:space="preserve">Выбираем дроссель с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(2÷3)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мин</w:t>
      </w:r>
      <w:r>
        <w:rPr>
          <w:sz w:val="28"/>
        </w:rPr>
        <w:t xml:space="preserve"> =3∙3,05 ∙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=9,1 мкГн. </w:t>
      </w:r>
    </w:p>
    <w:p>
      <w:pPr>
        <w:pStyle w:val="TextBodyIndent"/>
        <w:widowControl w:val="false"/>
        <w:ind w:firstLine="540"/>
        <w:rPr/>
      </w:pPr>
      <w:r>
        <w:rPr/>
        <w:t xml:space="preserve">По справочнику выбираем дроссель Д260 с индуктивностью </w:t>
      </w:r>
    </w:p>
    <w:p>
      <w:pPr>
        <w:pStyle w:val="TextBodyIndent"/>
        <w:widowControl w:val="false"/>
        <w:ind w:firstLine="540"/>
        <w:rPr/>
      </w:pPr>
      <w:r>
        <w:rPr>
          <w:lang w:val="en-US"/>
        </w:rPr>
        <w:t>L</w:t>
      </w:r>
      <w:r>
        <w:rPr/>
        <w:t xml:space="preserve">=0,15 мГн.[4,стр.47]    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sz w:val="28"/>
        </w:rPr>
        <w:t xml:space="preserve">Находим емкость конденсатор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фильтра: 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lang w:val="en-US"/>
        </w:rPr>
        <w:object w:dxaOrig="43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pt;height:41pt" filled="f" o:ole="">
            <v:imagedata r:id="rId15" o:title=""/>
          </v:shape>
          <o:OLEObject Type="Embed" ProgID="" ShapeID="ole_rId14" DrawAspect="Content" ObjectID="_199408666" r:id="rId14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Емкость конденсатора также увеличиваем в 2-3 раза по сравнению с его номинальным значением. Это связано с тем, что при увеличении частоты пульсаций, понижения рабочей температуры номинальная емкость конденсатора падает.   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</w:rPr>
        <w:object w:dxaOrig="30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20.35pt" filled="f" o:ole="">
            <v:imagedata r:id="rId17" o:title=""/>
          </v:shape>
          <o:OLEObject Type="Embed" ProgID="" ShapeID="ole_rId16" DrawAspect="Content" ObjectID="_356360497" r:id="rId16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 xml:space="preserve">По справочнику выбираем конденсатор К50-6: </w:t>
      </w:r>
      <w:r>
        <w:rPr>
          <w:sz w:val="28"/>
          <w:lang w:val="en-US"/>
        </w:rPr>
        <w:t>C</w:t>
      </w:r>
      <w:r>
        <w:rPr>
          <w:sz w:val="28"/>
        </w:rPr>
        <w:t xml:space="preserve">=200 мкФ, </w:t>
      </w:r>
      <w:r>
        <w:rPr>
          <w:sz w:val="28"/>
          <w:lang w:val="en-US"/>
        </w:rPr>
        <w:t>U</w:t>
      </w:r>
      <w:r>
        <w:rPr>
          <w:sz w:val="28"/>
        </w:rPr>
        <w:t xml:space="preserve">=12 В. [5,стр.42]       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Максимальные пределы изменения тока в дроссел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lang w:val="en-US"/>
        </w:rPr>
        <w:object w:dxaOrig="54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0pt;height:41.85pt" filled="f" o:ole="">
            <v:imagedata r:id="rId19" o:title=""/>
          </v:shape>
          <o:OLEObject Type="Embed" ProgID="" ShapeID="ole_rId18" DrawAspect="Content" ObjectID="_242345644" r:id="rId18"/>
        </w:objec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Максимально и минимально возможные значения тока, проходящего через регулирующий транзистор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 xml:space="preserve">блокирующий диод </w:t>
      </w:r>
      <w:r>
        <w:rPr>
          <w:sz w:val="28"/>
          <w:lang w:val="en-US"/>
        </w:rPr>
        <w:t>VD</w:t>
      </w:r>
      <w:r>
        <w:rPr>
          <w:sz w:val="28"/>
          <w:vertAlign w:val="subscript"/>
        </w:rPr>
        <w:t xml:space="preserve">9 </w:t>
      </w:r>
      <w:r>
        <w:rPr>
          <w:sz w:val="28"/>
        </w:rPr>
        <w:t xml:space="preserve">и дроссель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lang w:val="en-US"/>
        </w:rPr>
        <w:object w:dxaOrig="540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.15pt;height:72.3pt" filled="f" o:ole="">
            <v:imagedata r:id="rId21" o:title=""/>
          </v:shape>
          <o:OLEObject Type="Embed" ProgID="" ShapeID="ole_rId20" DrawAspect="Content" ObjectID="_1315268364" r:id="rId20"/>
        </w:objec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По значения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20 кГц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кэ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 макс</w:t>
      </w:r>
      <w:r>
        <w:rPr>
          <w:sz w:val="28"/>
        </w:rPr>
        <w:t xml:space="preserve">=9,8 В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 макс</w:t>
      </w:r>
      <w:r>
        <w:rPr>
          <w:sz w:val="28"/>
        </w:rPr>
        <w:t xml:space="preserve">=20,4 А выбираем тип регулирующего транзистора – 2Т867А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ипа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25 А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200 В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 xml:space="preserve"> =10…20. [2, стр.147]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По значениям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9 макс</w:t>
      </w:r>
      <w:r>
        <w:rPr>
          <w:sz w:val="28"/>
        </w:rPr>
        <w:t xml:space="preserve">=20,4 А;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 обр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9,8 В;     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9ср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>(1-τ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)=20(1-0,5)=10 А выбираем диод </w:t>
      </w:r>
      <w:r>
        <w:rPr>
          <w:sz w:val="28"/>
          <w:lang w:val="en-US"/>
        </w:rPr>
        <w:t>VD</w:t>
      </w:r>
      <w:r>
        <w:rPr>
          <w:sz w:val="28"/>
        </w:rPr>
        <w:t>9 :  КД2997А с параметрам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б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200 В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30 А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>=1 В.</w:t>
      </w:r>
      <w:r>
        <w:rPr>
          <w:sz w:val="28"/>
          <w:vertAlign w:val="subscript"/>
        </w:rPr>
        <w:t xml:space="preserve"> </w:t>
      </w:r>
      <w:r>
        <w:rPr>
          <w:sz w:val="28"/>
        </w:rPr>
        <w:t>[1, стр. 145]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Требуемый ток базы транзистора: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lang w:val="en-US"/>
        </w:rPr>
        <w:object w:dxaOrig="342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.15pt;height:42.3pt" filled="f" o:ole="">
            <v:imagedata r:id="rId23" o:title=""/>
          </v:shape>
          <o:OLEObject Type="Embed" ProgID="" ShapeID="ole_rId22" DrawAspect="Content" ObjectID="_792708553" r:id="rId22"/>
        </w:objec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По значению коллекторного тока транзистора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равного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2макс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1</w:t>
      </w:r>
      <w:r>
        <w:rPr>
          <w:sz w:val="28"/>
        </w:rPr>
        <w:t xml:space="preserve">=2,04 А 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2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+2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9,8+2∙1=11,8 В выбираем транзистор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Т704Б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 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ипа: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2,5 А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э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400 В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>=10…100. [2,стр.141]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Требуемый ток базы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: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lang w:val="en-US"/>
        </w:rPr>
        <w:object w:dxaOrig="36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.8pt;height:38.4pt" filled="f" o:ole="">
            <v:imagedata r:id="rId25" o:title=""/>
          </v:shape>
          <o:OLEObject Type="Embed" ProgID="" ShapeID="ole_rId24" DrawAspect="Content" ObjectID="_283899488" r:id="rId24"/>
        </w:objec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Сопротивление 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, обеспечивающего насыщение транзисторов:</w:t>
      </w:r>
    </w:p>
    <w:p>
      <w:pPr>
        <w:pStyle w:val="Normal"/>
        <w:widowControl w:val="false"/>
        <w:spacing w:lineRule="auto" w:line="360"/>
        <w:ind w:firstLine="540"/>
        <w:jc w:val="center"/>
        <w:rPr>
          <w:position w:val="-46"/>
          <w:sz w:val="28"/>
        </w:rPr>
      </w:pPr>
      <w:r>
        <w:rPr>
          <w:sz w:val="28"/>
          <w:lang w:val="en-US"/>
        </w:rPr>
        <w:object w:dxaOrig="3340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56.7pt" filled="f" o:ole="">
            <v:imagedata r:id="rId27" o:title=""/>
          </v:shape>
          <o:OLEObject Type="Embed" ProgID="" ShapeID="ole_rId26" DrawAspect="Content" ObjectID="_1663457860" r:id="rId26"/>
        </w:objec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>Выбираем  резистор  из ряда Е24: МОУ-5 номиналом 39 Ом [3, стр. 27]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Максимально рассеиваемая мощность на резисторе: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lang w:val="en-US"/>
        </w:rPr>
        <w:object w:dxaOrig="34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8pt;height:42.25pt" filled="f" o:ole="">
            <v:imagedata r:id="rId29" o:title=""/>
          </v:shape>
          <o:OLEObject Type="Embed" ProgID="" ShapeID="ole_rId28" DrawAspect="Content" ObjectID="_343188888" r:id="rId28"/>
        </w:objec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ассчитаем сопротивление переменного резистора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lang w:val="en-US"/>
        </w:rPr>
        <w:object w:dxaOrig="7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8pt;height:21pt" filled="f" o:ole="">
            <v:imagedata r:id="rId31" o:title=""/>
          </v:shape>
          <o:OLEObject Type="Embed" ProgID="" ShapeID="ole_rId30" DrawAspect="Content" ObjectID="_1841095012" r:id="rId30"/>
        </w:object>
      </w:r>
      <w:r>
        <w:rPr/>
        <w:t>;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По справочнику выбираем резистор номиналом 1 Ом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Диоды </w:t>
      </w:r>
      <w:r>
        <w:rPr>
          <w:sz w:val="28"/>
          <w:lang w:val="en-US"/>
        </w:rPr>
        <w:t>VD</w:t>
      </w:r>
      <w:r>
        <w:rPr>
          <w:sz w:val="28"/>
        </w:rPr>
        <w:t>1-</w:t>
      </w:r>
      <w:r>
        <w:rPr>
          <w:sz w:val="28"/>
          <w:lang w:val="en-US"/>
        </w:rPr>
        <w:t>VD</w:t>
      </w:r>
      <w:r>
        <w:rPr>
          <w:sz w:val="28"/>
        </w:rPr>
        <w:t xml:space="preserve">4 не рассчитываем, так как для их расчета необходимо знать схему управления и провести её расчет. Теоретически диоды  выбираются на напряжения превосходящие напряжения между переходами база-эмиттер транзисторов. Предварительно выбираем диоды аналогичные диоду </w:t>
      </w:r>
      <w:r>
        <w:rPr>
          <w:sz w:val="28"/>
          <w:lang w:val="en-US"/>
        </w:rPr>
        <w:t>VD</w:t>
      </w:r>
      <w:r>
        <w:rPr>
          <w:sz w:val="28"/>
        </w:rPr>
        <w:t>9.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/>
        <w:ind w:right="184" w:firstLine="540"/>
        <w:jc w:val="left"/>
        <w:rPr/>
      </w:pPr>
      <w:r>
        <w:rPr/>
        <w:t xml:space="preserve">  </w:t>
      </w:r>
      <w:r>
        <w:rPr/>
        <w:t>Оценим КПД стабилизатора: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/>
        <w:ind w:right="184" w:firstLine="540"/>
        <w:jc w:val="center"/>
        <w:rPr>
          <w:rFonts w:ascii="Arial" w:hAnsi="Arial" w:cs="Arial"/>
          <w:b/>
          <w:b/>
        </w:rPr>
      </w:pPr>
      <w:r>
        <w:rPr/>
        <w:object w:dxaOrig="664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2.3pt;height:42.6pt" filled="f" o:ole="">
            <v:imagedata r:id="rId33" o:title=""/>
          </v:shape>
          <o:OLEObject Type="Embed" ProgID="" ShapeID="ole_rId32" DrawAspect="Content" ObjectID="_1113233235" r:id="rId32"/>
        </w:object>
      </w:r>
      <w:r>
        <w:rPr/>
        <w:t xml:space="preserve"> </w:t>
      </w:r>
      <w:r>
        <w:rPr/>
        <w:t xml:space="preserve">, где </w:t>
      </w:r>
      <w:r>
        <w:rPr/>
        <w:object w:dxaOrig="738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9pt;height:25.05pt" filled="f" o:ole="">
            <v:imagedata r:id="rId35" o:title=""/>
          </v:shape>
          <o:OLEObject Type="Embed" ProgID="" ShapeID="ole_rId34" DrawAspect="Content" ObjectID="_151007399" r:id="rId34"/>
        </w:object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  <w:t>19. Среднее значение относительной длительности импульсов:</w:t>
      </w:r>
    </w:p>
    <w:p>
      <w:pPr>
        <w:pStyle w:val="Normal"/>
        <w:ind w:firstLine="540"/>
        <w:jc w:val="center"/>
        <w:rPr/>
      </w:pPr>
      <w:r>
        <w:rPr>
          <w:szCs w:val="28"/>
        </w:rPr>
        <w:object w:dxaOrig="24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9pt" filled="f" o:ole="">
            <v:imagedata r:id="rId37" o:title=""/>
          </v:shape>
          <o:OLEObject Type="Embed" ProgID="" ShapeID="ole_rId36" DrawAspect="Content" ObjectID="_1904603737" r:id="rId3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51535</wp:posOffset>
                </wp:positionH>
                <wp:positionV relativeFrom="page">
                  <wp:posOffset>148590</wp:posOffset>
                </wp:positionV>
                <wp:extent cx="6515100" cy="9944100"/>
                <wp:effectExtent l="12700" t="12700" r="12700" b="1219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1.7pt;width:513pt;height:783pt" coordorigin="1341,234" coordsize="10260,15660">
                <v:rect id="shape_0" stroked="t" o:allowincell="f" style="position:absolute;left:1341;top:23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071" to="1901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065" to="11588,15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071" to="2462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071" to="3864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079" to="4704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071" to="5265,158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071" to="11040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340" to="5254,153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617" to="5254,156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342" to="11594,15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62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62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09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45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28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Расчет сглаживающего фильтр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для расчета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апряжение на выходе фильтра, </w:t>
      </w:r>
      <w:r>
        <w:rPr>
          <w:sz w:val="28"/>
          <w:szCs w:val="28"/>
        </w:rPr>
        <w:object w:dxaOrig="22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1pt" filled="f" o:ole="">
            <v:imagedata r:id="rId39" o:title=""/>
          </v:shape>
          <o:OLEObject Type="Embed" ProgID="" ShapeID="ole_rId38" DrawAspect="Content" ObjectID="_1069556499" r:id="rId3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ок на выходе фильтра,</w:t>
      </w:r>
      <w:r>
        <w:rPr>
          <w:sz w:val="28"/>
          <w:szCs w:val="28"/>
        </w:rPr>
        <w:object w:dxaOrig="26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21pt" filled="f" o:ole="">
            <v:imagedata r:id="rId41" o:title=""/>
          </v:shape>
          <o:OLEObject Type="Embed" ProgID="" ShapeID="ole_rId40" DrawAspect="Content" ObjectID="_1641151945" r:id="rId4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ульсации напряжения на выходе фильтра: </w:t>
      </w:r>
      <w:r>
        <w:rPr>
          <w:sz w:val="28"/>
          <w:szCs w:val="28"/>
        </w:rPr>
        <w:object w:dxaOrig="49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9pt;height:19pt" filled="f" o:ole="">
            <v:imagedata r:id="rId43" o:title=""/>
          </v:shape>
          <o:OLEObject Type="Embed" ProgID="" ShapeID="ole_rId42" DrawAspect="Content" ObjectID="_648181788" r:id="rId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сновным параметром сглаживающего фильтра является коэффициент сгла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который равен отношению коэффициента пульсаций на входе фильтра к коэффициенту пульсаций на его выход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ределим коэффициенты пульсаций на вхо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и выхо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фильтр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в качестве выпрямителя будет использоваться однофазная двухполупериодная мостовая схема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ульсаций на выходе фильтра определим как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12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.8pt;height:44.25pt" filled="f" o:ole="">
            <v:imagedata r:id="rId45" o:title=""/>
          </v:shape>
          <o:OLEObject Type="Embed" ProgID="" ShapeID="ole_rId44" DrawAspect="Content" ObjectID="_1697196074" r:id="rId4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эффициент сглаживания Г-образног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28"/>
          <w:szCs w:val="28"/>
        </w:rPr>
        <w:t xml:space="preserve"> фильтра равен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2079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05pt;height:40.8pt" filled="f" o:ole="">
            <v:imagedata r:id="rId47" o:title=""/>
          </v:shape>
          <o:OLEObject Type="Embed" ProgID="" ShapeID="ole_rId46" DrawAspect="Content" ObjectID="_953374085" r:id="rId4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то для схемы ИВП достаточно использовать однозвенный Г-образног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28"/>
          <w:szCs w:val="28"/>
        </w:rPr>
        <w:t>фильт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ределим произ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ля одного звена Г-образного  фильтра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5pt;height:19pt" filled="f" o:ole="">
            <v:imagedata r:id="rId49" o:title=""/>
          </v:shape>
          <o:OLEObject Type="Embed" ProgID="" ShapeID="ole_rId48" DrawAspect="Content" ObjectID="_542549931" r:id="rId48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инимальную индуктивность дросселя, при которой обеспечивается реакция фильтра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758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9pt;height:39pt" filled="f" o:ole="">
            <v:imagedata r:id="rId51" o:title=""/>
          </v:shape>
          <o:OLEObject Type="Embed" ProgID="" ShapeID="ole_rId50" DrawAspect="Content" ObjectID="_1046402290" r:id="rId50"/>
        </w:objec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20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39pt" filled="f" o:ole="">
            <v:imagedata r:id="rId53" o:title=""/>
          </v:shape>
          <o:OLEObject Type="Embed" ProgID="" ShapeID="ole_rId52" DrawAspect="Content" ObjectID="_1440867819" r:id="rId52"/>
        </w:object>
      </w:r>
      <w:r>
        <w:rPr>
          <w:sz w:val="28"/>
          <w:szCs w:val="28"/>
        </w:rPr>
        <w:t xml:space="preserve"> - входное сопротивление стабилизатора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 для двухполупериодных мостовых сх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справочнику выбираем дроссель Д260, индуктивность которого 0,15мГн, а активное сопротивление обмот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0,0019 Ом, [4, стр 40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читаем ёмкость конденс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36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8pt;height:39pt" filled="f" o:ole="">
            <v:imagedata r:id="rId55" o:title=""/>
          </v:shape>
          <o:OLEObject Type="Embed" ProgID="" ShapeID="ole_rId54" DrawAspect="Content" ObjectID="_1811780813" r:id="rId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51535</wp:posOffset>
                </wp:positionH>
                <wp:positionV relativeFrom="page">
                  <wp:posOffset>148590</wp:posOffset>
                </wp:positionV>
                <wp:extent cx="6515100" cy="9944100"/>
                <wp:effectExtent l="12700" t="12700" r="12700" b="1219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9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1.7pt;width:513pt;height:783pt" coordorigin="1341,234" coordsize="10260,15660">
                <v:rect id="shape_0" stroked="t" o:allowincell="f" style="position:absolute;left:1341;top:23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071" to="1901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065" to="11588,15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071" to="2462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071" to="3864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079" to="4704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071" to="5265,158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071" to="11040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340" to="5254,153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617" to="5254,156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342" to="11594,15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62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62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09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45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28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9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з справочника выбираем 2 конденсатора К50-41 с параметрами: </w:t>
      </w:r>
      <w:r>
        <w:rPr>
          <w:sz w:val="28"/>
          <w:szCs w:val="28"/>
        </w:rPr>
        <w:object w:dxaOrig="20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9pt" filled="f" o:ole="">
            <v:imagedata r:id="rId57" o:title=""/>
          </v:shape>
          <o:OLEObject Type="Embed" ProgID="" ShapeID="ole_rId56" DrawAspect="Content" ObjectID="_1611626844" r:id="rId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9pt" filled="f" o:ole="">
            <v:imagedata r:id="rId59" o:title=""/>
          </v:shape>
          <o:OLEObject Type="Embed" ProgID="" ShapeID="ole_rId58" DrawAspect="Content" ObjectID="_1002926611" r:id="rId58"/>
        </w:object>
      </w:r>
      <w:r>
        <w:rPr>
          <w:sz w:val="28"/>
          <w:szCs w:val="28"/>
        </w:rPr>
        <w:t>, [5, стр. 38]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 сглаживания, который обеспечивает рассчитанный фильтр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891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5.95pt;height:21pt" filled="f" o:ole="">
            <v:imagedata r:id="rId61" o:title=""/>
          </v:shape>
          <o:OLEObject Type="Embed" ProgID="" ShapeID="ole_rId60" DrawAspect="Content" ObjectID="_86375473" r:id="rId60"/>
        </w:object>
      </w:r>
      <w:r>
        <w:rPr>
          <w:sz w:val="28"/>
          <w:szCs w:val="28"/>
        </w:rPr>
        <w:t>Полученный коэффициент сглаживания больше рассчитанного ранее, следовательно, рассчитанный фильтр обеспечит необходимое сглаживание пульсаций выпрямленного напря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ное напряжение фильтра определим с учетом падения напряжения на активном сопротивлении обмоток дросселя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2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pt;height:21pt" filled="f" o:ole="">
            <v:imagedata r:id="rId63" o:title=""/>
          </v:shape>
          <o:OLEObject Type="Embed" ProgID="" ShapeID="ole_rId62" DrawAspect="Content" ObjectID="_997818934" r:id="rId6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щность на входе фильт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1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6pt;height:21pt" filled="f" o:ole="">
            <v:imagedata r:id="rId65" o:title=""/>
          </v:shape>
          <o:OLEObject Type="Embed" ProgID="" ShapeID="ole_rId64" DrawAspect="Content" ObjectID="_1858185543" r:id="rId6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Д фильт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04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2pt;height:42.95pt" filled="f" o:ole="">
            <v:imagedata r:id="rId67" o:title=""/>
          </v:shape>
          <o:OLEObject Type="Embed" ProgID="" ShapeID="ole_rId66" DrawAspect="Content" ObjectID="_286674247" r:id="rId6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29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3pt;height:783pt" coordorigin="1341,414" coordsize="10260,15660">
                <v:rect id="shape_0" stroked="t" o:allowincell="f" style="position:absolute;left:1341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251" to="190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245" to="11588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251" to="24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251" to="386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259" to="470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251" to="526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251" to="1104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20" to="5254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797" to="5254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22" to="1159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29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Расчет двухполупериодной мостовой схемы выпрямителя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ыпрямленное напряжение, </w:t>
      </w:r>
      <w:r>
        <w:rPr>
          <w:sz w:val="28"/>
          <w:szCs w:val="28"/>
        </w:rPr>
        <w:object w:dxaOrig="16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19pt" filled="f" o:ole="">
            <v:imagedata r:id="rId69" o:title=""/>
          </v:shape>
          <o:OLEObject Type="Embed" ProgID="" ShapeID="ole_rId68" DrawAspect="Content" ObjectID="_1175894687" r:id="rId6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ыпрямленный ток, </w:t>
      </w:r>
      <w:r>
        <w:rPr>
          <w:sz w:val="28"/>
          <w:szCs w:val="28"/>
        </w:rPr>
        <w:object w:dxaOrig="17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9pt" filled="f" o:ole="">
            <v:imagedata r:id="rId71" o:title=""/>
          </v:shape>
          <o:OLEObject Type="Embed" ProgID="" ShapeID="ole_rId70" DrawAspect="Content" ObjectID="_1082728596" r:id="rId7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object w:dxaOrig="14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21pt" filled="f" o:ole="">
            <v:imagedata r:id="rId73" o:title=""/>
          </v:shape>
          <o:OLEObject Type="Embed" ProgID="" ShapeID="ole_rId72" DrawAspect="Content" ObjectID="_1067054283" r:id="rId7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object w:dxaOrig="13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1pt" filled="f" o:ole="">
            <v:imagedata r:id="rId75" o:title=""/>
          </v:shape>
          <o:OLEObject Type="Embed" ProgID="" ShapeID="ole_rId74" DrawAspect="Content" ObjectID="_219507222" r:id="rId7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прямитель, собранный на мостовой схеме обеспечивает двухполупериодное выпрямление. Для такого варианта схемы выпрямления достаточно использовать простой сглаживающи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28"/>
          <w:szCs w:val="28"/>
        </w:rPr>
        <w:t xml:space="preserve">-фильтр. Кроме того, конструкция выпрямителя упрощается, так как размеры и масса трансформатора уменьшаются, вследствие лучшего использования обмоток по ток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риентировочные значения параметров вентил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выпрямленный (прямой) ток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4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pt;height:35pt" filled="f" o:ole="">
            <v:imagedata r:id="rId77" o:title=""/>
          </v:shape>
          <o:OLEObject Type="Embed" ProgID="" ShapeID="ole_rId76" DrawAspect="Content" ObjectID="_116630937" r:id="rId7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мплитуда обратного напряжения на вентиле, предварительно приняв </w:t>
      </w:r>
      <w:r>
        <w:rPr>
          <w:sz w:val="28"/>
          <w:szCs w:val="28"/>
        </w:rPr>
        <w:object w:dxaOrig="16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9pt" filled="f" o:ole="">
            <v:imagedata r:id="rId79" o:title=""/>
          </v:shape>
          <o:OLEObject Type="Embed" ProgID="" ShapeID="ole_rId78" DrawAspect="Content" ObjectID="_1387046318" r:id="rId78"/>
        </w:objec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8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0pt;height:21pt" filled="f" o:ole="">
            <v:imagedata r:id="rId81" o:title=""/>
          </v:shape>
          <o:OLEObject Type="Embed" ProgID="" ShapeID="ole_rId80" DrawAspect="Content" ObjectID="_1619132588" r:id="rId8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плитудное значение тока через вентиль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22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21pt" filled="f" o:ole="">
            <v:imagedata r:id="rId83" o:title=""/>
          </v:shape>
          <o:OLEObject Type="Embed" ProgID="" ShapeID="ole_rId82" DrawAspect="Content" ObjectID="_74543980" r:id="rId8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бираем вентили. Определяем тип вентилей исходя из рассчитанных параметров и следующих критериев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правочника выбираем 4 диода типа КД2999В, [1, стр. 150]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object w:dxaOrig="157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25pt;height:20.7pt" filled="f" o:ole="">
            <v:imagedata r:id="rId85" o:title=""/>
          </v:shape>
          <o:OLEObject Type="Embed" ProgID="" ShapeID="ole_rId84" DrawAspect="Content" ObjectID="_2046156355" r:id="rId8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1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6.25pt;height:20.7pt" filled="f" o:ole="">
            <v:imagedata r:id="rId87" o:title=""/>
          </v:shape>
          <o:OLEObject Type="Embed" ProgID="" ShapeID="ole_rId86" DrawAspect="Content" ObjectID="_719888380" r:id="rId8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2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25pt;height:20.7pt" filled="f" o:ole="">
            <v:imagedata r:id="rId89" o:title=""/>
          </v:shape>
          <o:OLEObject Type="Embed" ProgID="" ShapeID="ole_rId88" DrawAspect="Content" ObjectID="_289626353" r:id="rId88"/>
        </w:object>
      </w:r>
      <w:r>
        <w:rPr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к на входе выпрямителя, равный току вторичной обмотки трансформатора а напряжение вторичной обмот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0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19pt" filled="f" o:ole="">
            <v:imagedata r:id="rId91" o:title=""/>
          </v:shape>
          <o:OLEObject Type="Embed" ProgID="" ShapeID="ole_rId90" DrawAspect="Content" ObjectID="_796674464" r:id="rId90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50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3pt;height:21pt" filled="f" o:ole="">
            <v:imagedata r:id="rId93" o:title=""/>
          </v:shape>
          <o:OLEObject Type="Embed" ProgID="" ShapeID="ole_rId92" DrawAspect="Content" ObjectID="_186017413" r:id="rId9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51535</wp:posOffset>
                </wp:positionH>
                <wp:positionV relativeFrom="page">
                  <wp:posOffset>148590</wp:posOffset>
                </wp:positionV>
                <wp:extent cx="6515100" cy="9944100"/>
                <wp:effectExtent l="12700" t="12700" r="12700" b="1219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4072.429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1.7pt;width:513pt;height:783pt" coordorigin="1341,234" coordsize="10260,15660">
                <v:rect id="shape_0" stroked="t" o:allowincell="f" style="position:absolute;left:1341;top:23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071" to="1901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065" to="11588,15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071" to="2462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071" to="3864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079" to="4704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071" to="5265,158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071" to="11040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340" to="5254,153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617" to="5254,156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342" to="11594,15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62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62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62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09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45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28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4072.429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ощность на вторичной обмотке трансформатора будет рав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4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4pt;height:19pt" filled="f" o:ole="">
            <v:imagedata r:id="rId95" o:title=""/>
          </v:shape>
          <o:OLEObject Type="Embed" ProgID="" ShapeID="ole_rId94" DrawAspect="Content" ObjectID="_1985248010" r:id="rId9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ПД выпрямител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0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39pt" filled="f" o:ole="">
            <v:imagedata r:id="rId97" o:title=""/>
          </v:shape>
          <o:OLEObject Type="Embed" ProgID="" ShapeID="ole_rId96" DrawAspect="Content" ObjectID="_307330208" r:id="rId96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3pt;height:783pt" coordorigin="1341,414" coordsize="10260,15660">
                <v:rect id="shape_0" stroked="t" o:allowincell="f" style="position:absolute;left:1341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251" to="190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245" to="11588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251" to="24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251" to="386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259" to="470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251" to="526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251" to="1104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20" to="5254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797" to="5254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22" to="1159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Расчет трансформ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яжение питающей сети, </w:t>
      </w:r>
      <w:r>
        <w:rPr>
          <w:sz w:val="28"/>
          <w:szCs w:val="28"/>
        </w:rPr>
        <w:object w:dxaOrig="13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9pt" filled="f" o:ole="">
            <v:imagedata r:id="rId99" o:title=""/>
          </v:shape>
          <o:OLEObject Type="Embed" ProgID="" ShapeID="ole_rId98" DrawAspect="Content" ObjectID="_1717174319" r:id="rId9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астота питающей сети,  </w:t>
      </w:r>
      <w:r>
        <w:rPr>
          <w:sz w:val="28"/>
          <w:szCs w:val="28"/>
        </w:rPr>
        <w:object w:dxaOrig="13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9pt" filled="f" o:ole="">
            <v:imagedata r:id="rId101" o:title=""/>
          </v:shape>
          <o:OLEObject Type="Embed" ProgID="" ShapeID="ole_rId100" DrawAspect="Content" ObjectID="_222894439" r:id="rId10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яжение во второй обмотке, </w:t>
      </w:r>
      <w:r>
        <w:rPr>
          <w:sz w:val="28"/>
          <w:szCs w:val="28"/>
        </w:rPr>
        <w:object w:dxaOrig="17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19pt" filled="f" o:ole="">
            <v:imagedata r:id="rId103" o:title=""/>
          </v:shape>
          <o:OLEObject Type="Embed" ProgID="" ShapeID="ole_rId102" DrawAspect="Content" ObjectID="_919033264" r:id="rId10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ок во второй обмотке, </w:t>
      </w:r>
      <w:r>
        <w:rPr>
          <w:sz w:val="28"/>
          <w:szCs w:val="28"/>
        </w:rPr>
        <w:object w:dxaOrig="1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9pt" filled="f" o:ole="">
            <v:imagedata r:id="rId105" o:title=""/>
          </v:shape>
          <o:OLEObject Type="Embed" ProgID="" ShapeID="ole_rId104" DrawAspect="Content" ObjectID="_1471485847" r:id="rId10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ассчитываемый трансформатор является трансформатором средней мощности, то в качестве магнитопровода будем использовать Ш-образные пластины трансформаторной стали марки Э42. Толщина одной пластины 0,35 мм [4, стр. 8]. К основным достоинствам броневых сердечников относят наличие только одной катушки с обмотками, высокий коэффициент заполнения окна сердечника обмоточным проводом, а также защиту обмотки ярмом сердечника от механических повреждений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им некоторые параметры трансформатора, которые зависят от выходной мощности и частоты питающего напря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щность вторичной обмотки трансформат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3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7.25pt;height:24.15pt" filled="f" o:ole="">
            <v:imagedata r:id="rId107" o:title=""/>
          </v:shape>
          <o:OLEObject Type="Embed" ProgID="" ShapeID="ole_rId106" DrawAspect="Content" ObjectID="_465243175" r:id="rId10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графиков [4,стр13]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мплитуда магнитной индукции в обмотках: </w:t>
      </w:r>
      <w:r>
        <w:rPr>
          <w:sz w:val="28"/>
          <w:szCs w:val="28"/>
          <w:lang w:val="en-US"/>
        </w:rPr>
        <w:object w:dxaOrig="15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55pt;height:22.15pt" filled="f" o:ole="">
            <v:imagedata r:id="rId109" o:title=""/>
          </v:shape>
          <o:OLEObject Type="Embed" ProgID="" ShapeID="ole_rId108" DrawAspect="Content" ObjectID="_126633088" r:id="rId10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лотность тока в обмотках: </w:t>
      </w:r>
      <w:r>
        <w:rPr>
          <w:sz w:val="28"/>
          <w:szCs w:val="28"/>
          <w:lang w:val="en-US"/>
        </w:rPr>
        <w:object w:dxaOrig="17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45pt;height:25.05pt" filled="f" o:ole="">
            <v:imagedata r:id="rId111" o:title=""/>
          </v:shape>
          <o:OLEObject Type="Embed" ProgID="" ShapeID="ole_rId110" DrawAspect="Content" ObjectID="_1751979328" r:id="rId11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ПД трансформатора: </w:t>
      </w:r>
      <w:r>
        <w:rPr>
          <w:sz w:val="28"/>
          <w:szCs w:val="28"/>
        </w:rPr>
        <w:object w:dxaOrig="9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9pt;height:20.85pt" filled="f" o:ole="">
            <v:imagedata r:id="rId113" o:title=""/>
          </v:shape>
          <o:OLEObject Type="Embed" ProgID="" ShapeID="ole_rId112" DrawAspect="Content" ObjectID="_1828216352" r:id="rId1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ределение коэффициента заполнения окна медью. При мощности трансформатора 150…300 Вт </w:t>
      </w:r>
      <w:r>
        <w:rPr>
          <w:sz w:val="28"/>
          <w:szCs w:val="28"/>
        </w:rPr>
        <w:object w:dxaOrig="19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9pt" filled="f" o:ole="">
            <v:imagedata r:id="rId115" o:title=""/>
          </v:shape>
          <o:OLEObject Type="Embed" ProgID="" ShapeID="ole_rId114" DrawAspect="Content" ObjectID="_782288712" r:id="rId114"/>
        </w:object>
      </w:r>
      <w:r>
        <w:rPr>
          <w:sz w:val="28"/>
          <w:szCs w:val="28"/>
        </w:rPr>
        <w:t xml:space="preserve"> (берем </w:t>
      </w:r>
      <w:r>
        <w:rPr>
          <w:sz w:val="28"/>
          <w:szCs w:val="28"/>
        </w:rPr>
        <w:object w:dxaOrig="12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9pt" filled="f" o:ole="">
            <v:imagedata r:id="rId117" o:title=""/>
          </v:shape>
          <o:OLEObject Type="Embed" ProgID="" ShapeID="ole_rId116" DrawAspect="Content" ObjectID="_189259942" r:id="rId116"/>
        </w:object>
      </w:r>
      <w:r>
        <w:rPr>
          <w:sz w:val="28"/>
          <w:szCs w:val="28"/>
        </w:rPr>
        <w:t>). Данному коэффициенту соответствуют провода ПЭЛ, ПЭВ и ПЭ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ение коэффициента заполнения сталью сечения сердечника. При толщине листа 0,35 мм для пластинчатых магнитопроводов данный коэффициент равен 0,89…0,93 (берем</w:t>
      </w:r>
      <w:r>
        <w:rPr>
          <w:sz w:val="28"/>
          <w:szCs w:val="28"/>
        </w:rPr>
        <w:object w:dxaOrig="10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9pt" filled="f" o:ole="">
            <v:imagedata r:id="rId119" o:title=""/>
          </v:shape>
          <o:OLEObject Type="Embed" ProgID="" ShapeID="ole_rId118" DrawAspect="Content" ObjectID="_1880196478" r:id="rId118"/>
        </w:objec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49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йдем основной расчетный параметр трансформатора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object w:dxaOrig="1002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0.35pt;height:42.75pt" filled="f" o:ole="">
            <v:imagedata r:id="rId121" o:title=""/>
          </v:shape>
          <o:OLEObject Type="Embed" ProgID="" ShapeID="ole_rId120" DrawAspect="Content" ObjectID="_1943664103" r:id="rId12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тимальные соотношения размеров для трансформатора [4, табл. 1.9], определяем ширину стержня магнитопровод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399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0.1pt;height:27.75pt" filled="f" o:ole="">
            <v:imagedata r:id="rId123" o:title=""/>
          </v:shape>
          <o:OLEObject Type="Embed" ProgID="" ShapeID="ole_rId122" DrawAspect="Content" ObjectID="_1068323288" r:id="rId1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таблицам [2, табл. 1.5-1.8] выбираем магнитопровод </w:t>
      </w:r>
      <w:r>
        <w:rPr>
          <w:sz w:val="28"/>
          <w:szCs w:val="28"/>
          <w:u w:val="single"/>
        </w:rPr>
        <w:t>Ш25</w:t>
      </w:r>
      <w:r>
        <w:rPr>
          <w:rFonts w:eastAsia="Symbol" w:cs="Symbol" w:ascii="Symbol" w:hAnsi="Symbol"/>
          <w:sz w:val="28"/>
          <w:szCs w:val="28"/>
          <w:u w:val="single"/>
        </w:rPr>
        <w:t>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со следующими параметра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5 м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2,5 мм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25 мм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0 мм;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3pt;height:783pt" coordorigin="1260,414" coordsize="10260,15660">
                <v:rect id="shape_0" stroked="t" o:allowincell="f" style="position:absolute;left:1260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251" to="182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245" to="11507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251" to="238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251" to="378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259" to="462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251" to="518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251" to="10959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20" to="5173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97" to="5173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522" to="1151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87,5 мм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50 мм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1,4 см – средняя длина магнитной силовой лин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.а. </w:t>
      </w:r>
      <w:r>
        <w:rPr>
          <w:sz w:val="28"/>
          <w:szCs w:val="28"/>
        </w:rPr>
        <w:t>= 11,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активная площадь сечения среднего стержн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1930 г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95 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244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активный объем магнитопровод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9944100"/>
                <wp:effectExtent l="12700" t="12700" r="12700" b="1219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83pt" coordorigin="1260,359" coordsize="10260,15660">
                <v:rect id="shape_0" stroked="t" o:allowincell="f" style="position:absolute;left:1260;top:359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196" to="182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50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196" to="2381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196" to="378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204" to="462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196" to="5185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196" to="1095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173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173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467" to="1151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5751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5751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217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75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408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76065" cy="308673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- Эскиз магнитопровода трансформ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значение тока в первичной обмот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940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7pt;height:39pt" filled="f" o:ole="">
            <v:imagedata r:id="rId126" o:title=""/>
          </v:shape>
          <o:OLEObject Type="Embed" ProgID="" ShapeID="ole_rId125" DrawAspect="Content" ObjectID="_1407028092" r:id="rId125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193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.95pt;height:18.1pt" filled="f" o:ole="">
            <v:imagedata r:id="rId128" o:title=""/>
          </v:shape>
          <o:OLEObject Type="Embed" ProgID="" ShapeID="ole_rId127" DrawAspect="Content" ObjectID="_960811486" r:id="rId127"/>
        </w:object>
      </w:r>
      <w:r>
        <w:rPr>
          <w:sz w:val="28"/>
          <w:szCs w:val="28"/>
        </w:rPr>
        <w:t xml:space="preserve"> - коэффициент мощности при частоте 50 Гц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амплитуду магнитного потока в магнитопроводе трансформат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06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3pt;height:21pt" filled="f" o:ole="">
            <v:imagedata r:id="rId130" o:title=""/>
          </v:shape>
          <o:OLEObject Type="Embed" ProgID="" ShapeID="ole_rId129" DrawAspect="Content" ObjectID="_234985860" r:id="rId129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трансформатора под нагрузкой на сопротивлениях его обмоток происходит падение напряжения. ЭДС обмоток вычислим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940" w:dyaOrig="7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7pt;height:39pt" filled="f" o:ole="">
            <v:imagedata r:id="rId132" o:title=""/>
          </v:shape>
          <o:OLEObject Type="Embed" ProgID="" ShapeID="ole_rId131" DrawAspect="Content" ObjectID="_2081330115" r:id="rId131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62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1pt;height:39pt" filled="f" o:ole="">
            <v:imagedata r:id="rId134" o:title=""/>
          </v:shape>
          <o:OLEObject Type="Embed" ProgID="" ShapeID="ole_rId133" DrawAspect="Content" ObjectID="_309395995" r:id="rId133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ориентировочные значения процентного падения напряжения на соответствующих обмотках найдены по таблице [4,стр. 23]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 витков в каждой обмотк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460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3pt;height:39pt" filled="f" o:ole="">
            <v:imagedata r:id="rId136" o:title=""/>
          </v:shape>
          <o:OLEObject Type="Embed" ProgID="" ShapeID="ole_rId135" DrawAspect="Content" ObjectID="_83155135" r:id="rId135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26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3pt;height:39pt" filled="f" o:ole="">
            <v:imagedata r:id="rId138" o:title=""/>
          </v:shape>
          <o:OLEObject Type="Embed" ProgID="" ShapeID="ole_rId137" DrawAspect="Content" ObjectID="_1543279370" r:id="rId13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редварительную площадь сечения пров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ичн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50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5pt;height:38pt" filled="f" o:ole="">
            <v:imagedata r:id="rId140" o:title=""/>
          </v:shape>
          <o:OLEObject Type="Embed" ProgID="" ShapeID="ole_rId139" DrawAspect="Content" ObjectID="_126459000" r:id="rId13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торичн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519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5.95pt;height:38pt" filled="f" o:ole="">
            <v:imagedata r:id="rId142" o:title=""/>
          </v:shape>
          <o:OLEObject Type="Embed" ProgID="" ShapeID="ole_rId141" DrawAspect="Content" ObjectID="_1373059265" r:id="rId14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ичной обмотки выберем провод ПЭЛ с параметрами [4, табл. 1.4.]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3739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74 м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32 г/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ном1 </w:t>
      </w:r>
      <w:r>
        <w:rPr>
          <w:sz w:val="28"/>
          <w:szCs w:val="28"/>
        </w:rPr>
        <w:t>= 0,69 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9944100"/>
                <wp:effectExtent l="12700" t="12700" r="12700" b="12192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83pt" coordorigin="1260,359" coordsize="10260,15660">
                <v:rect id="shape_0" stroked="t" o:allowincell="f" style="position:absolute;left:1260;top:359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196" to="182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50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196" to="2381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196" to="378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204" to="462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196" to="5185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196" to="1095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173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173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467" to="1151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5751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5751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217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75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408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вторичной обмотки используем провод ПЭЛБО с параметрами [4, табл. 1.4.]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4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,34 мм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,8 г/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ном2 </w:t>
      </w:r>
      <w:r>
        <w:rPr>
          <w:sz w:val="28"/>
          <w:szCs w:val="28"/>
        </w:rPr>
        <w:t xml:space="preserve">= 2,10 мм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четное сеч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- номинальный диаметр провода по мед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1 м медного пров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максимальный наружный диамет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фактической плотности тока в обмот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обмотк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580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9pt;height:39pt" filled="f" o:ole="">
            <v:imagedata r:id="rId144" o:title=""/>
          </v:shape>
          <o:OLEObject Type="Embed" ProgID="" ShapeID="ole_rId143" DrawAspect="Content" ObjectID="_1319833934" r:id="rId14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ичной обмотк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360" w:dyaOrig="7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8pt;height:39pt" filled="f" o:ole="">
            <v:imagedata r:id="rId146" o:title=""/>
          </v:shape>
          <o:OLEObject Type="Embed" ProgID="" ShapeID="ole_rId145" DrawAspect="Content" ObjectID="_1061784180" r:id="rId145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допустимой осевой длины кажд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48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4pt;height:21pt" filled="f" o:ole="">
            <v:imagedata r:id="rId148" o:title=""/>
          </v:shape>
          <o:OLEObject Type="Embed" ProgID="" ShapeID="ole_rId147" DrawAspect="Content" ObjectID="_1493692759" r:id="rId147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окна магнитопров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 – толщина боковой щеки каркаса (обычно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 xml:space="preserve">Щ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 мм), берем 3 м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0,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 мм на сторону), берем 1 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числа витков в одном слое каждой обмо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витков в одном слое первичн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820" w:dyaOrig="8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1pt;height:41pt" filled="f" o:ole="">
            <v:imagedata r:id="rId150" o:title=""/>
          </v:shape>
          <o:OLEObject Type="Embed" ProgID="" ShapeID="ole_rId149" DrawAspect="Content" ObjectID="_961880531" r:id="rId149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1,15 – коэффициент, учитывающий неплотность намотки (берем для обеих обмоток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15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витков в одном слое вторичн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3860" w:dyaOrig="8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3pt;height:41pt" filled="f" o:ole="">
            <v:imagedata r:id="rId152" o:title=""/>
          </v:shape>
          <o:OLEObject Type="Embed" ProgID="" ShapeID="ole_rId151" DrawAspect="Content" ObjectID="_873253391" r:id="rId151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3pt;height:783pt" coordorigin="1260,414" coordsize="10260,15660">
                <v:rect id="shape_0" stroked="t" o:allowincell="f" style="position:absolute;left:1260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251" to="182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245" to="11507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251" to="238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251" to="378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259" to="462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251" to="518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251" to="10959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20" to="5173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97" to="5173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522" to="1151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ределение числа рядов (слоев) каждой обмо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ичн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2380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9pt;height:39pt" filled="f" o:ole="">
            <v:imagedata r:id="rId154" o:title=""/>
          </v:shape>
          <o:OLEObject Type="Embed" ProgID="" ShapeID="ole_rId153" DrawAspect="Content" ObjectID="_1352685469" r:id="rId153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торичн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2040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2pt;height:39pt" filled="f" o:ole="">
            <v:imagedata r:id="rId156" o:title=""/>
          </v:shape>
          <o:OLEObject Type="Embed" ProgID="" ShapeID="ole_rId155" DrawAspect="Content" ObjectID="_1954706979" r:id="rId155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диальных размеров каждой обмо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ичной обмотк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9pt;height:19pt" filled="f" o:ole="">
            <v:imagedata r:id="rId158" o:title=""/>
          </v:shape>
          <o:OLEObject Type="Embed" ProgID="" ShapeID="ole_rId157" DrawAspect="Content" ObjectID="_405409112" r:id="rId157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851535</wp:posOffset>
                </wp:positionH>
                <wp:positionV relativeFrom="page">
                  <wp:posOffset>148590</wp:posOffset>
                </wp:positionV>
                <wp:extent cx="6515100" cy="10172700"/>
                <wp:effectExtent l="12700" t="12700" r="12700" b="1181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880"/>
                          <a:chOff x="0" y="0"/>
                          <a:chExt cx="65152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81468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986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986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9864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9864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986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512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8488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76520"/>
                            <a:ext cx="360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1.75pt;width:513pt;height:801pt" coordorigin="1341,235" coordsize="10260,16020">
                <v:rect id="shape_0" stroked="t" o:allowincell="f" style="position:absolute;left:1341;top:234;width:1025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412" to="1901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405" to="11588,15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412" to="246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412" to="386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420" to="470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412" to="5265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412" to="11040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687" to="5254,156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970" to="5254,159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690" to="11594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980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980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980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980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980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43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801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630;width:56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вторичной обмотки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7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6pt;height:19pt" filled="f" o:ole="">
            <v:imagedata r:id="rId160" o:title=""/>
          </v:shape>
          <o:OLEObject Type="Embed" ProgID="" ShapeID="ole_rId159" DrawAspect="Content" ObjectID="_708353224" r:id="rId15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1,2 – коэффициент, учитывающий межслоевую изоляцию и разбухание обмотки при намотке и пропит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ение радиальных размеров обмоток с учетом межслоевой и межобмоточной изоляции. 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 мм. В качестве изоляции используем стеклолакоткань ЛСК2 с толщиной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 мм, и классом нагревостойкости В (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94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7pt;height:23pt" filled="f" o:ole="">
            <v:imagedata r:id="rId162" o:title=""/>
          </v:shape>
          <o:OLEObject Type="Embed" ProgID="" ShapeID="ole_rId161" DrawAspect="Content" ObjectID="_991400381" r:id="rId16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емлемости размещения обмоток в окне сердеч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 приемлемости размещения судят по величине свободного промежутка между поверхностью последней обмотки и ярма броневого трансформатора. Свободный промежуток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олжен быть не менее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4 мм и  не более 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 w:eastAsia="en-US"/>
        </w:rPr>
        <w:object w:dxaOrig="6259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2.95pt;height:23pt" filled="f" o:ole="">
            <v:imagedata r:id="rId164" o:title=""/>
          </v:shape>
          <o:OLEObject Type="Embed" ProgID="" ShapeID="ole_rId163" DrawAspect="Content" ObjectID="_156307168" r:id="rId163"/>
        </w:objec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1…3 мм – ширина гиль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ая величина δ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удовлетворяет выше приведенным условиям, следовательно выбирать другой типоразмер магнитопровода нет необход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массы меди в каждой обмотке и суммарной массы ме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средний радиус кажд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88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4pt;height:35pt" filled="f" o:ole="">
            <v:imagedata r:id="rId166" o:title=""/>
          </v:shape>
          <o:OLEObject Type="Embed" ProgID="" ShapeID="ole_rId165" DrawAspect="Content" ObjectID="_39196357" r:id="rId165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936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7.85pt;height:33.35pt" filled="f" o:ole="">
            <v:imagedata r:id="rId168" o:title=""/>
          </v:shape>
          <o:OLEObject Type="Embed" ProgID="" ShapeID="ole_rId167" DrawAspect="Content" ObjectID="_2126425426" r:id="rId16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среднюю длину витка каждой обмотк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778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9pt;height:21pt" filled="f" o:ole="">
            <v:imagedata r:id="rId170" o:title=""/>
          </v:shape>
          <o:OLEObject Type="Embed" ProgID="" ShapeID="ole_rId169" DrawAspect="Content" ObjectID="_722028071" r:id="rId16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786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3pt;height:21pt" filled="f" o:ole="">
            <v:imagedata r:id="rId172" o:title=""/>
          </v:shape>
          <o:OLEObject Type="Embed" ProgID="" ShapeID="ole_rId171" DrawAspect="Content" ObjectID="_1648152757" r:id="rId171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масса меди первичной обмотк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46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3pt;height:21pt" filled="f" o:ole="">
            <v:imagedata r:id="rId174" o:title=""/>
          </v:shape>
          <o:OLEObject Type="Embed" ProgID="" ShapeID="ole_rId173" DrawAspect="Content" ObjectID="_736880603" r:id="rId17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ичной обмотк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36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8pt;height:21pt" filled="f" o:ole="">
            <v:imagedata r:id="rId176" o:title=""/>
          </v:shape>
          <o:OLEObject Type="Embed" ProgID="" ShapeID="ole_rId175" DrawAspect="Content" ObjectID="_1252832889" r:id="rId175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асса меди составит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16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24.95pt" filled="f" o:ole="">
            <v:imagedata r:id="rId178" o:title=""/>
          </v:shape>
          <o:OLEObject Type="Embed" ProgID="" ShapeID="ole_rId177" DrawAspect="Content" ObjectID="_1913985569" r:id="rId177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киз рассчитываемого трансформатора изображен на Рис. 3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135" cy="4952365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9944100"/>
                <wp:effectExtent l="12700" t="12700" r="12700" b="1219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83pt" coordorigin="1260,359" coordsize="10260,15660">
                <v:rect id="shape_0" stroked="t" o:allowincell="f" style="position:absolute;left:1260;top:359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196" to="1820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190" to="11507,151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196" to="2381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196" to="378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204" to="4623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196" to="5185,160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196" to="10959,160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65" to="5173,154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742" to="5173,15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467" to="11514,154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5751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5751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5751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217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75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408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3. Эскиз трансформато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3pt;height:783pt" coordorigin="1341,414" coordsize="10260,15660">
                <v:rect id="shape_0" stroked="t" o:allowincell="f" style="position:absolute;left:1341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251" to="190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245" to="11588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251" to="24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251" to="386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259" to="470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251" to="526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251" to="1104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20" to="5254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797" to="5254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22" to="1159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чет потерь в ме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обмотк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2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3pt;height:21pt" filled="f" o:ole="">
            <v:imagedata r:id="rId181" o:title=""/>
          </v:shape>
          <o:OLEObject Type="Embed" ProgID="" ShapeID="ole_rId180" DrawAspect="Content" ObjectID="_1363844151" r:id="rId18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ичной обмотк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02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1pt;height:21pt" filled="f" o:ole="">
            <v:imagedata r:id="rId183" o:title=""/>
          </v:shape>
          <o:OLEObject Type="Embed" ProgID="" ShapeID="ole_rId182" DrawAspect="Content" ObjectID="_1703769746" r:id="rId18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ые потери в мед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68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4pt;height:27pt" filled="f" o:ole="">
            <v:imagedata r:id="rId185" o:title=""/>
          </v:shape>
          <o:OLEObject Type="Embed" ProgID="" ShapeID="ole_rId184" DrawAspect="Content" ObjectID="_1860352554" r:id="rId18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в стал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5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5pt;height:19pt" filled="f" o:ole="">
            <v:imagedata r:id="rId187" o:title=""/>
          </v:shape>
          <o:OLEObject Type="Embed" ProgID="" ShapeID="ole_rId186" DrawAspect="Content" ObjectID="_209400055" r:id="rId186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- удельные потери (Вт/кг) для стали Э42 с толщиной пластины 0,35мм    (</w:t>
      </w:r>
      <w:r>
        <w:rPr>
          <w:sz w:val="28"/>
          <w:szCs w:val="28"/>
        </w:rPr>
        <w:object w:dxaOrig="18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19pt" filled="f" o:ole="">
            <v:imagedata r:id="rId189" o:title=""/>
          </v:shape>
          <o:OLEObject Type="Embed" ProgID="" ShapeID="ole_rId188" DrawAspect="Content" ObjectID="_857680418" r:id="rId188"/>
        </w:objec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Д трансформатора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720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6pt;height:39pt" filled="f" o:ole="">
            <v:imagedata r:id="rId191" o:title=""/>
          </v:shape>
          <o:OLEObject Type="Embed" ProgID="" ShapeID="ole_rId190" DrawAspect="Content" ObjectID="_871851884" r:id="rId190"/>
        </w:object>
      </w:r>
      <w:r>
        <w:rPr>
          <w:sz w:val="28"/>
          <w:szCs w:val="28"/>
        </w:rPr>
        <w:t>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Определим активное сопротивление каждой обмотки:</w:t>
      </w:r>
    </w:p>
    <w:p>
      <w:pPr>
        <w:pStyle w:val="TextBodyIndent"/>
        <w:ind w:firstLine="540"/>
        <w:jc w:val="center"/>
        <w:rPr/>
      </w:pPr>
      <w:r>
        <w:rPr>
          <w:szCs w:val="28"/>
          <w:lang w:val="en-US"/>
        </w:rPr>
        <w:object w:dxaOrig="522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1pt;height:39pt" filled="f" o:ole="">
            <v:imagedata r:id="rId193" o:title=""/>
          </v:shape>
          <o:OLEObject Type="Embed" ProgID="" ShapeID="ole_rId192" DrawAspect="Content" ObjectID="_903766910" r:id="rId192"/>
        </w:objec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object w:dxaOrig="534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7pt;height:39pt" filled="f" o:ole="">
            <v:imagedata r:id="rId195" o:title=""/>
          </v:shape>
          <o:OLEObject Type="Embed" ProgID="" ShapeID="ole_rId194" DrawAspect="Content" ObjectID="_1968102350" r:id="rId19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тока холостого хода (Х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ая составляющая тока ХХ в процентах от номинального тока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object w:dxaOrig="428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4pt;height:39pt" filled="f" o:ole="">
            <v:imagedata r:id="rId197" o:title=""/>
          </v:shape>
          <o:OLEObject Type="Embed" ProgID="" ShapeID="ole_rId196" DrawAspect="Content" ObjectID="_1898573846" r:id="rId19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составляющая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object w:dxaOrig="516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8pt;height:39pt" filled="f" o:ole="">
            <v:imagedata r:id="rId199" o:title=""/>
          </v:shape>
          <o:OLEObject Type="Embed" ProgID="" ShapeID="ole_rId198" DrawAspect="Content" ObjectID="_274745219" r:id="rId19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удельная намагничивающая мощность (вар/кг), для стали Э43 с толщиной листа 0,35 мм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 при заданной частот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= 30 вар/кг. [2, стр. 22, табл. 1.7.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3pt;height:783pt" coordorigin="1341,414" coordsize="10260,15660">
                <v:rect id="shape_0" stroked="t" o:allowincell="f" style="position:absolute;left:1341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251" to="190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245" to="11588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251" to="24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251" to="386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259" to="470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251" to="526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251" to="1104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20" to="5254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797" to="5254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22" to="1159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огда ток холостого хода выраженный в процентах от номинального составит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42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1pt;height:27pt" filled="f" o:ole="">
            <v:imagedata r:id="rId201" o:title=""/>
          </v:shape>
          <o:OLEObject Type="Embed" ProgID="" ShapeID="ole_rId200" DrawAspect="Content" ObjectID="_1984619504" r:id="rId20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значение тока холостого хода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object w:dxaOrig="43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6pt;height:36pt" filled="f" o:ole="">
            <v:imagedata r:id="rId203" o:title=""/>
          </v:shape>
          <o:OLEObject Type="Embed" ProgID="" ShapeID="ole_rId202" DrawAspect="Content" ObjectID="_1690389381" r:id="rId20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активное сопротивление короткого замыкания (КЗ), приведенное к первичной обмот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18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9pt;height:21pt" filled="f" o:ole="">
            <v:imagedata r:id="rId205" o:title=""/>
          </v:shape>
          <o:OLEObject Type="Embed" ProgID="" ShapeID="ole_rId204" DrawAspect="Content" ObjectID="_775804743" r:id="rId20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активную составляющую напряжения КЗ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48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4pt;height:39pt" filled="f" o:ole="">
            <v:imagedata r:id="rId207" o:title=""/>
          </v:shape>
          <o:OLEObject Type="Embed" ProgID="" ShapeID="ole_rId206" DrawAspect="Content" ObjectID="_1368427688" r:id="rId206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м реактивную составляющую напряжения КЗ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магнитодвижущая с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0" w:dyaOrig="10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9.45pt;height:57.7pt" filled="f" o:ole="">
            <v:imagedata r:id="rId209" o:title=""/>
          </v:shape>
          <o:OLEObject Type="Embed" ProgID="" ShapeID="ole_rId208" DrawAspect="Content" ObjectID="_984608803" r:id="rId208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длина всех обмоток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448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9.2pt;height:40.65pt" filled="f" o:ole="">
            <v:imagedata r:id="rId211" o:title=""/>
          </v:shape>
          <o:OLEObject Type="Embed" ProgID="" ShapeID="ole_rId210" DrawAspect="Content" ObjectID="_1818188448" r:id="rId21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зазор для потока рассея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6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4.7pt;height:22.65pt" filled="f" o:ole="">
            <v:imagedata r:id="rId213" o:title=""/>
          </v:shape>
          <o:OLEObject Type="Embed" ProgID="" ShapeID="ole_rId212" DrawAspect="Content" ObjectID="_1842780688" r:id="rId21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тержней несущих обмоток для броневого трансформатора: ν =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реактивная составляющая напряжения КЗ равн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7200" w:dyaOrig="8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0pt;height:41pt" filled="f" o:ole="">
            <v:imagedata r:id="rId215" o:title=""/>
          </v:shape>
          <o:OLEObject Type="Embed" ProgID="" ShapeID="ole_rId214" DrawAspect="Content" ObjectID="_1544720649" r:id="rId21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КЗ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28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4pt;height:28pt" filled="f" o:ole="">
            <v:imagedata r:id="rId217" o:title=""/>
          </v:shape>
          <o:OLEObject Type="Embed" ProgID="" ShapeID="ole_rId216" DrawAspect="Content" ObjectID="_1096328795" r:id="rId216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температуры перегрева обмоток относительно окружающе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поверхность охлаждения обмото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0.8pt;height:22.7pt" filled="f" o:ole="">
            <v:imagedata r:id="rId219" o:title=""/>
          </v:shape>
          <o:OLEObject Type="Embed" ProgID="" ShapeID="ole_rId218" DrawAspect="Content" ObjectID="_1903013650" r:id="rId21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охлаждения магнитопрово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00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2.8pt;height:49.95pt" filled="f" o:ole="">
            <v:imagedata r:id="rId221" o:title=""/>
          </v:shape>
          <o:OLEObject Type="Embed" ProgID="" ShapeID="ole_rId220" DrawAspect="Content" ObjectID="_1158279220" r:id="rId220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object w:dxaOrig="530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5pt;height:39pt" filled="f" o:ole="">
            <v:imagedata r:id="rId223" o:title=""/>
          </v:shape>
          <o:OLEObject Type="Embed" ProgID="" ShapeID="ole_rId222" DrawAspect="Content" ObjectID="_1658154202" r:id="rId22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3pt;height:783pt" coordorigin="1341,414" coordsize="10260,15660">
                <v:rect id="shape_0" stroked="t" o:allowincell="f" style="position:absolute;left:1341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251" to="190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245" to="11588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251" to="24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251" to="386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259" to="470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251" to="526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251" to="1104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20" to="5254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797" to="5254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22" to="1159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- коэффициент теплоотдачи трансформатора, равен 12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счет рабочего диапазона температур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ксимальная температура для межобмоточной изоляции (стеклолакоткань ЛСК2) составляет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едельно допустимая температура проводов обмоток (провода ПЭЛ и ПЭЛБО) составляет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качестве максимально допустимой рабочей температуры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инимальную температуру определим как наибольшую минимальную температуру для использованных полупроводниковых приборов. Она составляет -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диодов КД2997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 КПД источника 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источник вторичного электропитания имеет следующий КПД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674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6.5pt;height:25.45pt" filled="f" o:ole="">
            <v:imagedata r:id="rId225" o:title=""/>
          </v:shape>
          <o:OLEObject Type="Embed" ProgID="" ShapeID="ole_rId224" DrawAspect="Content" ObjectID="_465233581" r:id="rId2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515100" cy="9944100"/>
                <wp:effectExtent l="12700" t="12700" r="12700" b="1219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9.7pt;width:513pt;height:783pt" coordorigin="1341,594" coordsize="10260,15660">
                <v:rect id="shape_0" stroked="t" o:allowincell="f" style="position:absolute;left:1341;top:59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431" to="1901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425" to="11588,15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431" to="246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431" to="386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439" to="470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431" to="5265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431" to="11040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00" to="5254,15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977" to="5254,15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702" to="11594,157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98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98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98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98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98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45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81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64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либо, КПД  источника питания можно рассчитать так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object w:dxaOrig="5460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3pt;height:39pt" filled="f" o:ole="">
            <v:imagedata r:id="rId227" o:title=""/>
          </v:shape>
          <o:OLEObject Type="Embed" ProgID="" ShapeID="ole_rId226" DrawAspect="Content" ObjectID="_1982078138" r:id="rId22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шность может быть объяснена приближенными вычислениями, а также некоторыми допущениями в расче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данной работы был рассчитан стабилизированный источник вторичного электропитания с импульсным регулированием. В качестве элементной базы в нем использованы приборы отечественного производства. Источник рассчитан на питание от сети переменного напряжения 380 В с частотой 50 Гц. Устройство обеспечивает в нагрузке мощность 100 Вт при КПД равном примерно 41%. Рабочий диапазон температур определяется рабочими параметрами диодов и трансформатора (-50…57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3pt;height:783pt" coordorigin="1341,414" coordsize="10260,15660">
                <v:rect id="shape_0" stroked="t" o:allowincell="f" style="position:absolute;left:1341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251" to="190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245" to="11588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251" to="24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251" to="386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259" to="470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251" to="526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251" to="1104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20" to="5254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797" to="5254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22" to="1159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Список литературы</w:t>
      </w:r>
    </w:p>
    <w:p>
      <w:pPr>
        <w:pStyle w:val="Header"/>
        <w:spacing w:lineRule="auto" w:line="360"/>
        <w:ind w:firstLine="540"/>
        <w:rPr/>
      </w:pPr>
      <w:r>
        <w:rPr>
          <w:sz w:val="28"/>
          <w:szCs w:val="28"/>
        </w:rPr>
        <w:t>1. Полупроводниковые приборы. Диоды выпрямительные, стабилитроны, тиристоры: Справочник/А.Б.Гитцевич, А.А. Зайцев и др. - М.:Радио и связь, 1988. - 528 с.</w:t>
      </w:r>
    </w:p>
    <w:p>
      <w:pPr>
        <w:pStyle w:val="Header"/>
        <w:spacing w:lineRule="auto" w:line="360"/>
        <w:ind w:firstLine="540"/>
        <w:rPr/>
      </w:pPr>
      <w:r>
        <w:rPr>
          <w:sz w:val="28"/>
          <w:szCs w:val="28"/>
        </w:rPr>
        <w:t>2. Полупроводниковые приборы: Транзисторы средней и большой мощности: Справочник/А.А. Зайцев, А.И. Миркин, В.В. Мокряков и др. – М.: Радио и связь, 1986.-640 с., ил.</w:t>
      </w:r>
    </w:p>
    <w:p>
      <w:pPr>
        <w:pStyle w:val="Header"/>
        <w:spacing w:lineRule="auto" w:line="360"/>
        <w:ind w:firstLine="540"/>
        <w:rPr/>
      </w:pPr>
      <w:r>
        <w:rPr>
          <w:sz w:val="28"/>
          <w:szCs w:val="28"/>
        </w:rPr>
        <w:t>3. Источники электропитания радиоэлектронной аппаратуры: Справоч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С. Найвельт, К. Б. Мазель, Ч. И. Хусаинов и др.; Под ред. Г. С. Найвельта. -М.: Радио и связь, 1985. - 576 с.</w:t>
      </w:r>
    </w:p>
    <w:p>
      <w:pPr>
        <w:pStyle w:val="Header"/>
        <w:spacing w:lineRule="auto" w:line="360"/>
        <w:ind w:firstLine="540"/>
        <w:rPr/>
      </w:pPr>
      <w:r>
        <w:rPr>
          <w:sz w:val="28"/>
          <w:szCs w:val="28"/>
        </w:rPr>
        <w:t>4. Гершунский Б.С.  Справочник по расчету электрических схем. К.: Вища школа, 1983.   - 240 с.</w:t>
      </w:r>
    </w:p>
    <w:p>
      <w:pPr>
        <w:pStyle w:val="Header"/>
        <w:spacing w:lineRule="auto" w:line="360"/>
        <w:ind w:firstLine="540"/>
        <w:rPr/>
      </w:pPr>
      <w:r>
        <w:rPr>
          <w:sz w:val="28"/>
          <w:szCs w:val="28"/>
        </w:rPr>
        <w:t>5. Стабилизированные источники питания радиоаппаратуры/ Г.П. Вересов, Ю.Л. Смуряков  - М.: Энергия 1978.-192 с.</w: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5100" cy="9944100"/>
                <wp:effectExtent l="12700" t="12700" r="12700" b="12192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9364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774000"/>
                            <a:ext cx="838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774000"/>
                            <a:ext cx="498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7740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4348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2040"/>
                            <a:ext cx="325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556200"/>
                            <a:ext cx="360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.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3pt;height:783pt" coordorigin="1341,414" coordsize="10260,15660">
                <v:rect id="shape_0" stroked="t" o:allowincell="f" style="position:absolute;left:1341;top:414;width:1025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251" to="1901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245" to="11588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251" to="24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251" to="386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259" to="470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251" to="5265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251" to="1104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20" to="5254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797" to="5254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22" to="11594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5806;width:131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5806;width:78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06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272;width:51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30;width:51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463;width:56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.4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9155" cy="3678555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88760" cy="9958070"/>
                <wp:effectExtent l="12700" t="12700" r="12700" b="1270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57960"/>
                          <a:chOff x="0" y="0"/>
                          <a:chExt cx="6588720" cy="9957960"/>
                        </a:xfrm>
                      </wpg:grpSpPr>
                      <wps:wsp>
                        <wps:cNvSpPr/>
                        <wps:spPr>
                          <a:xfrm>
                            <a:off x="3240" y="492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32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5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66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78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00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812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20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439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58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076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884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703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522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3304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42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960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149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968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779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5948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413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225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033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852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033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852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667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486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297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9256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4600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95120"/>
                            <a:ext cx="658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8080"/>
                            <a:ext cx="6008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9957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55540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503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80"/>
                            <a:ext cx="720" cy="994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59720"/>
                            <a:ext cx="720" cy="139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559720"/>
                            <a:ext cx="720" cy="139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555400"/>
                            <a:ext cx="720" cy="139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081000"/>
                            <a:ext cx="144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552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156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18640"/>
                            <a:ext cx="290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18640"/>
                            <a:ext cx="362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18640"/>
                            <a:ext cx="847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8918640"/>
                            <a:ext cx="505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8918640"/>
                            <a:ext cx="329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090000"/>
                            <a:ext cx="485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71800"/>
                            <a:ext cx="48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703360"/>
                            <a:ext cx="4005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429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078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02800"/>
                            <a:ext cx="251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2604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2912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5200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09504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хайлов И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26784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бдуллин Д.Ф.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424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1632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88400"/>
                            <a:ext cx="158184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081000"/>
                            <a:ext cx="720" cy="86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117360"/>
                            <a:ext cx="20725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Стабилизированный источник питания импульсного регул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эле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2538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42984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081000"/>
                            <a:ext cx="144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090000"/>
                            <a:ext cx="485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090000"/>
                            <a:ext cx="76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267120"/>
                            <a:ext cx="76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25776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25848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570240"/>
                            <a:ext cx="1847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63800"/>
                            <a:ext cx="3915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3800"/>
                            <a:ext cx="14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63800"/>
                            <a:ext cx="455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259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053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Диод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897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val="ru-RU" w:bidi="ar-SA"/>
                                  </w:rPr>
                                  <w:t>КД2997А     ГОСТ 24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uk-UA" w:bidi="ar-SA"/>
                                  </w:rPr>
                                  <w:t>VD1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en-US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3683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bidi="ar-SA" w:val="ru-RU"/>
                                  </w:rPr>
                                  <w:t>КД2999В     ГОСТ 24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en-US"/>
                                  </w:rPr>
                                  <w:t>VD5…VD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477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uk-UA" w:bidi="ar-SA"/>
                                  </w:rPr>
                                  <w:t>Дроссел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31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26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bidi="ar-SA" w:val="ru-RU"/>
                                  </w:rPr>
                                  <w:t xml:space="preserve"> 0.15 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bidi="ar-SA" w:val="uk-UA"/>
                                  </w:rPr>
                                  <w:t>Г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bidi="ar-SA" w:val="ru-RU"/>
                                  </w:rPr>
                                  <w:t xml:space="preserve">    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L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111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val="ru-RU" w:bidi="ar-SA"/>
                                  </w:rPr>
                                  <w:t xml:space="preserve">Д26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val="ru-RU" w:bidi="ar-SA"/>
                                  </w:rPr>
                                  <w:t xml:space="preserve"> 0.15 мГн    ГОСТ 10763-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49480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7741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uk-UA" w:bidi="ar-SA"/>
                                  </w:rPr>
                                  <w:t>Конденсатор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0538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К50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6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 20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   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3375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К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>4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 6,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 - 15000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  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61620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009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uk-UA" w:bidi="ar-SA"/>
                                  </w:rPr>
                                  <w:t>Резис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1803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val="ru-RU" w:bidi="ar-SA"/>
                                  </w:rPr>
                                  <w:t xml:space="preserve">МОУ-5 - 39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bidi="ar-SA" w:val="uk-UA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;Century Gothic" w:hAnsi="GOST type A;Century Gothic" w:cs="GOST type A;Century Gothic"/>
                                    <w:color w:val="auto"/>
                                    <w:lang w:bidi="ar-SA" w:val="ru-RU"/>
                                  </w:rPr>
                                  <w:t xml:space="preserve">   ГОСТ 966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4589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74264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uk-UA" w:bidi="ar-SA"/>
                                  </w:rPr>
                                  <w:t>Тран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0223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       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Т8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>67А  ГОСТ2003-7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uk-UA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306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ru-RU"/>
                                  </w:rPr>
                                  <w:t>Т704Б  ГОСТ2003-7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uk-UA" w:bidi="ar-SA"/>
                                  </w:rPr>
                                  <w:t>V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58540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864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bidi="ar-SA" w:val="uk-UA"/>
                                  </w:rPr>
                                  <w:t>Трансформа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1531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431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71652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9958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еречень Элемен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27524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7558920"/>
                            <a:ext cx="3925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7558920"/>
                            <a:ext cx="681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720" y="7558920"/>
                            <a:ext cx="305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558920"/>
                            <a:ext cx="1501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8148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06148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312760"/>
                            <a:ext cx="654876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040"/>
                            <a:ext cx="720" cy="853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853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262800"/>
                            <a:ext cx="48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8.8pt;height:784.1pt" coordorigin="-540,-720" coordsize="10376,15682">
                <v:line id="shape_0" from="-535,55" to="9823,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498" to="9830,4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42" to="9830,9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385" to="9830,13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828" to="9830,18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272" to="9830,22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715" to="9830,27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157" to="9830,31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601" to="9830,3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045" to="9829,40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489" to="9829,44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931" to="9829,49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375" to="9829,53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819" to="9829,58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261" to="9829,62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704" to="9829,67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7148" to="9829,7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6705" to="9830,67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149" to="9830,7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592" to="9830,75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035" to="9830,80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479" to="9830,84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922" to="9830,89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364" to="9830,93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808" to="9830,98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364" to="9829,93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808" to="9829,98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251" to="9829,102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695" to="9829,106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138" to="9829,111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552" to="9829,115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951" to="9829,119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343" to="9829,123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437;top:-676;width:94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540;top:-720;width:10375;height:15681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-26,12753" to="-26,1356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2745" to="9823,1274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4,-704" to="594,1495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011,12760" to="2011,1495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862,12760" to="2862,1495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429,12753" to="3429,1494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82,13581" to="7683,1412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4407" to="3418,144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684" to="3418,146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513;top:13325;width:45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;top:13325;width:57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;top:13325;width:133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5;top:13325;width:79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3325;width:5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3595;width:76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3881;width:76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2986;width:63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429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34,13576" to="9824,1357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27,13300" to="3426,1330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022" to="3418,130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129" to="3418,141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3850" to="3418,138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-521;top:13603;width:2491;height:242">
                  <v:shape id="shape_0" stroked="f" o:allowincell="f" style="position:absolute;left:-521;top:13603;width:11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3603;width:133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хайлов И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3875;width:2491;height:242">
                  <v:shape id="shape_0" stroked="f" o:allowincell="f" style="position:absolute;left:-521;top:13875;width:11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3875;width:133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бдуллин Д.Ф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153;width:2491;height:242">
                  <v:shape id="shape_0" stroked="f" o:allowincell="f" style="position:absolute;left:-521;top:14153;width:1102;height:2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153;width:1334;height:2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424;width:2491;height:242">
                  <v:shape id="shape_0" stroked="f" o:allowincell="f" style="position:absolute;left:-521;top:14424;width:11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424;width:133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695;width:2491;height:242">
                  <v:shape id="shape_0" stroked="f" o:allowincell="f" style="position:absolute;left:-521;top:14695;width:110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695;width:133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13581" to="6831,1494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500;top:13638;width:326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Стабилизированный источник питания импульсного регул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эле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8,13853" to="9830,1385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37,14130" to="9829,1413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532,13581" to="8533,1412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5;top:13595;width:76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13595;width:120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13874;width:120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5,13859" to="7115,141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8,13860" to="7398,141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76;top:14351;width:290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-462;width:616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-462;width:231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-462;width:71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08;width:10314;height:352">
                  <v:shape id="shape_0" stroked="f" o:allowincell="f" style="position:absolute;left:626;top:108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8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8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8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48;width:10314;height:352">
                  <v:shape id="shape_0" stroked="f" o:allowincell="f" style="position:absolute;left:626;top:548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Ди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48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48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48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96;width:10314;height:352">
                  <v:shape id="shape_0" stroked="f" o:allowincell="f" style="position:absolute;left:626;top:996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val="ru-RU" w:bidi="ar-SA"/>
                            </w:rPr>
                            <w:t>КД2997А     ГОСТ 2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96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uk-UA" w:bidi="ar-SA"/>
                            </w:rPr>
                            <w:t>VD1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en-US"/>
                            </w:rPr>
                            <w:t>…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VD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96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96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435;width:10314;height:352">
                  <v:shape id="shape_0" stroked="f" o:allowincell="f" style="position:absolute;left:626;top:1435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bidi="ar-SA" w:val="en-US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bidi="ar-SA" w:val="ru-RU"/>
                            </w:rPr>
                            <w:t>КД2999В     ГОСТ 2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435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en-US"/>
                            </w:rPr>
                            <w:t>VD5…VD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435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43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875;width:10314;height:352">
                  <v:shape id="shape_0" stroked="f" o:allowincell="f" style="position:absolute;left:626;top:1875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uk-UA" w:bidi="ar-SA"/>
                            </w:rPr>
                            <w:t>Дроссел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875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875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87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322;width:10314;height:352">
                  <v:shape id="shape_0" stroked="f" o:allowincell="f" style="position:absolute;left:626;top:2322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26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bidi="ar-SA" w:val="ru-RU"/>
                            </w:rPr>
                            <w:t xml:space="preserve"> 0.15 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bidi="ar-SA" w:val="uk-UA"/>
                            </w:rPr>
                            <w:t>Г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bidi="ar-SA" w:val="ru-RU"/>
                            </w:rPr>
                            <w:t xml:space="preserve">    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322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L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322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322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762;width:10314;height:352">
                  <v:shape id="shape_0" stroked="f" o:allowincell="f" style="position:absolute;left:626;top:2762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val="ru-RU" w:bidi="ar-SA"/>
                            </w:rPr>
                            <w:t xml:space="preserve">Д26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val="ru-RU" w:bidi="ar-SA"/>
                            </w:rPr>
                            <w:t xml:space="preserve"> 0.15 мГн    ГОСТ 10763-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762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762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762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209;width:10314;height:352">
                  <v:shape id="shape_0" stroked="f" o:allowincell="f" style="position:absolute;left:626;top:3209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209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209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209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649;width:10314;height:352">
                  <v:shape id="shape_0" stroked="f" o:allowincell="f" style="position:absolute;left:626;top:3649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uk-UA" w:bidi="ar-SA"/>
                            </w:rPr>
                            <w:t>Конденс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649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649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649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089;width:10314;height:352">
                  <v:shape id="shape_0" stroked="f" o:allowincell="f" style="position:absolute;left:626;top:4089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К50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6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 20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   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089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089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089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536;width:10314;height:352">
                  <v:shape id="shape_0" stroked="f" o:allowincell="f" style="position:absolute;left:626;top:4536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К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>4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 6,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 - 15000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  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536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536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536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975;width:10314;height:352">
                  <v:shape id="shape_0" stroked="f" o:allowincell="f" style="position:absolute;left:626;top:4975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975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975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97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423;width:10314;height:352">
                  <v:shape id="shape_0" stroked="f" o:allowincell="f" style="position:absolute;left:626;top:5423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uk-UA" w:bidi="ar-SA"/>
                            </w:rPr>
                            <w:t>Резис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423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423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423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863;width:10314;height:352">
                  <v:shape id="shape_0" stroked="f" o:allowincell="f" style="position:absolute;left:626;top:5863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val="ru-RU" w:bidi="ar-SA"/>
                            </w:rPr>
                            <w:t xml:space="preserve">МОУ-5 - 39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bidi="ar-SA" w:val="uk-UA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;Century Gothic" w:hAnsi="GOST type A;Century Gothic" w:cs="GOST type A;Century Gothic"/>
                              <w:color w:val="auto"/>
                              <w:lang w:bidi="ar-SA" w:val="ru-RU"/>
                            </w:rPr>
                            <w:t xml:space="preserve">   ГОСТ 9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863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863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863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302;width:10314;height:352">
                  <v:shape id="shape_0" stroked="f" o:allowincell="f" style="position:absolute;left:626;top:6302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302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302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302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749;width:10314;height:352">
                  <v:shape id="shape_0" stroked="f" o:allowincell="f" style="position:absolute;left:626;top:6749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uk-UA" w:bidi="ar-SA"/>
                            </w:rPr>
                            <w:t>Тран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749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749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749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189;width:10314;height:352">
                  <v:shape id="shape_0" stroked="f" o:allowincell="f" style="position:absolute;left:626;top:7189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       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Т8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>67А  ГОСТ2003-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189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uk-UA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189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189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637;width:10314;height:352">
                  <v:shape id="shape_0" stroked="f" o:allowincell="f" style="position:absolute;left:626;top:7637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ru-RU"/>
                            </w:rPr>
                            <w:t>Т704Б  ГОСТ2003-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637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uk-UA" w:bidi="ar-SA"/>
                            </w:rPr>
                            <w:t>V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637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63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076;width:10314;height:352">
                  <v:shape id="shape_0" stroked="f" o:allowincell="f" style="position:absolute;left:626;top:8076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076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076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076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516;width:10314;height:352">
                  <v:shape id="shape_0" stroked="f" o:allowincell="f" style="position:absolute;left:626;top:8516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bidi="ar-SA" w:val="uk-UA"/>
                            </w:rPr>
                            <w:t>Трансформ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516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516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516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970;width:10314;height:352">
                  <v:shape id="shape_0" stroked="f" o:allowincell="f" style="position:absolute;left:626;top:8970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970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970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970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409;width:10314;height:352">
                  <v:shape id="shape_0" stroked="f" o:allowincell="f" style="position:absolute;left:626;top:9409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409;width:10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409;width:47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409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857;width:10314;height:352">
                  <v:shape id="shape_0" stroked="f" o:allowincell="f" style="position:absolute;left:626;top:9857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857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857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85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297;width:10314;height:352">
                  <v:shape id="shape_0" stroked="f" o:allowincell="f" style="position:absolute;left:626;top:10297;width:618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еречень Эле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297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297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29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737;width:10314;height:352">
                  <v:shape id="shape_0" stroked="f" o:allowincell="f" style="position:absolute;left:626;top:10737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737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737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73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;top:11184;width:6180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13;top:11184;width:1072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11184;width:480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11184;width:236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1587;width:10314;height:352">
                  <v:shape id="shape_0" stroked="f" o:allowincell="f" style="position:absolute;left:626;top:11587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587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587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587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1975;width:10314;height:352">
                  <v:shape id="shape_0" stroked="f" o:allowincell="f" style="position:absolute;left:626;top:11975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975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975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975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371;width:10314;height:352">
                  <v:shape id="shape_0" stroked="f" o:allowincell="f" style="position:absolute;left:626;top:12371;width:6180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371;width:1071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371;width:47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371;width:236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-712" to="6831,1272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398,-712" to="7398,1272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2;top:13867;width:764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SOCPEUR;Arial" w:hAnsi="ISOCPEUR;Arial" w:cs="ISOCPEUR;Arial"/>
      <w:i/>
      <w:i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91" w:leader="none"/>
        <w:tab w:val="left" w:pos="5760" w:leader="none"/>
      </w:tabs>
      <w:spacing w:lineRule="auto" w:line="36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Чертежный Знак"/>
    <w:basedOn w:val="Style9"/>
    <w:qFormat/>
    <w:rPr>
      <w:rFonts w:ascii="ISOCPEUR;Arial" w:hAnsi="ISOCPEUR;Arial" w:cs="ISOCPEUR;Arial"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image" Target="media/image115.png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0:00Z</dcterms:created>
  <dc:creator>Iskander</dc:creator>
  <dc:description/>
  <cp:keywords/>
  <dc:language>en-US</dc:language>
  <cp:lastModifiedBy>Iskander</cp:lastModifiedBy>
  <dcterms:modified xsi:type="dcterms:W3CDTF">2006-12-20T13:30:00Z</dcterms:modified>
  <cp:revision>2</cp:revision>
  <dc:subject/>
  <dc:title>Федеральное Агентство по Образованию ГОУ ВПО</dc:title>
</cp:coreProperties>
</file>